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参加昭通市森林森林公安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选调公务员考试，我单位同意其报考，并保证其如被录用，将配合你单位办理其档案、工资、党团关系的转移手续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：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6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6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所属干管权限部门盖章：</w:t>
      </w:r>
    </w:p>
    <w:p>
      <w:pPr>
        <w:pStyle w:val="Normal"/>
        <w:snapToGrid w:val="false"/>
        <w:spacing w:lineRule="exact" w:line="6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snapToGrid w:val="false"/>
        <w:spacing w:lineRule="exact" w:line="6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工作经历证明书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56" w:hanging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755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7pt" to="251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7559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7pt" to="377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183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9pt" to="44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7183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.9pt" to="89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7183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.9pt" to="134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7183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.9pt" to="404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兹证明，本单位       同志，性别  ，于                                   年   月    日出生，身份证号                  。</w:t>
      </w:r>
    </w:p>
    <w:p>
      <w:pPr>
        <w:pStyle w:val="Normal"/>
        <w:ind w:left="2238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7559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7pt" to="98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7559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7pt" to="14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7559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7pt" to="188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7559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7pt" to="269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7559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7pt" to="314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7pt" to="368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7183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.9pt" to="242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183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9pt" to="107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于       年   月    日至      年    月    日，在            单位从事        工作。</w:t>
      </w:r>
    </w:p>
    <w:p>
      <w:pPr>
        <w:pStyle w:val="Normal"/>
        <w:ind w:left="958" w:hanging="320"/>
        <w:rPr/>
      </w:pPr>
      <w:r>
        <w:rPr>
          <w:rFonts w:ascii="仿宋_GB2312" w:hAnsi="仿宋_GB2312" w:eastAsia="仿宋_GB2312"/>
          <w:sz w:val="32"/>
          <w:szCs w:val="32"/>
        </w:rPr>
        <w:t>以上经历表明该同志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工作经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所属干管权限部门盖章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9:00Z</dcterms:created>
  <dc:creator>雨林木风</dc:creator>
  <dc:description/>
  <cp:keywords/>
  <dc:language>en-US</dc:language>
  <cp:lastModifiedBy>屈瑞</cp:lastModifiedBy>
  <cp:lastPrinted>2012-06-27T08:28:00Z</cp:lastPrinted>
  <dcterms:modified xsi:type="dcterms:W3CDTF">2012-07-02T00:44:00Z</dcterms:modified>
  <cp:revision>20</cp:revision>
  <dc:subject/>
  <dc:title>单位同意报考证明</dc:title>
</cp:coreProperties>
</file>