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沙市公安局特巡警支队公开招聘协警员报名表</w:t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695"/>
        <w:gridCol w:w="1796"/>
      </w:tblGrid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两张照片背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上自己姓名）</w:t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退伍部队及时间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val="fr-FR"/>
              </w:rPr>
              <w:t>通信地址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退伍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sz w:val="24"/>
              </w:rPr>
              <w:t>复印件留存附后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0:00Z</dcterms:created>
  <dc:creator>TEC-01</dc:creator>
  <dc:description/>
  <cp:keywords/>
  <dc:language>en-US</dc:language>
  <cp:lastModifiedBy>TEC-01</cp:lastModifiedBy>
  <dcterms:modified xsi:type="dcterms:W3CDTF">2012-08-20T01:41:00Z</dcterms:modified>
  <cp:revision>1</cp:revision>
  <dc:subject/>
  <dc:title/>
</cp:coreProperties>
</file>