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sz w:val="18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hd w:fill="FFFFFF" w:val="clear"/>
          <w:lang w:eastAsia="zh-CN"/>
        </w:rPr>
        <w:t>惠州市</w:t>
      </w:r>
      <w:r>
        <w:rPr>
          <w:rFonts w:eastAsia="方正小标宋_GBK" w:cs="方正小标宋_GBK" w:ascii="方正小标宋_GBK" w:hAnsi="方正小标宋_GBK"/>
          <w:sz w:val="30"/>
          <w:shd w:fill="FFFFFF" w:val="clear"/>
          <w:lang w:eastAsia="zh-CN"/>
        </w:rPr>
        <w:t>2012</w:t>
      </w:r>
      <w:r>
        <w:rPr>
          <w:rFonts w:ascii="方正小标宋_GBK" w:hAnsi="方正小标宋_GBK" w:cs="方正小标宋_GBK" w:eastAsia="方正小标宋_GBK"/>
          <w:sz w:val="30"/>
          <w:shd w:fill="FFFFFF" w:val="clear"/>
          <w:lang w:eastAsia="zh-CN"/>
        </w:rPr>
        <w:t>年副团职以下军转干部分配去向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sz w:val="24"/>
          <w:shd w:fill="FFFFFF" w:val="clear"/>
          <w:lang w:eastAsia="zh-CN"/>
        </w:rPr>
        <w:t>一、市直（</w:t>
      </w:r>
      <w:r>
        <w:rPr>
          <w:rFonts w:eastAsia="黑体" w:cs="黑体" w:ascii="黑体" w:hAnsi="黑体"/>
          <w:sz w:val="24"/>
          <w:shd w:fill="FFFFFF" w:val="clear"/>
          <w:lang w:eastAsia="zh-CN"/>
        </w:rPr>
        <w:t>58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练国良、杨  勇、陈伟琛、甘  强、郑自松、宋少兵、邓俭如、林雄辉、赖崇金、谢柏林、廖岳军、夏祥海、朱章宾、乐文勇、褚祖高、张利平、张小兵、吴  凡、孔庆江、邱伟科、周排根、易治国、邓利兵、王  俊、陶浩兵、刘祝勇、李  荣、喻华锋、王育灵、刘  勇、陈桂生、廖明华、王显奇、韩志强、古德锋、伍芳忠、丁正雄、王文勇、柳国庆、刘兆横、田庆国、朱金源、苏小良、李翠平、张亚飞、汪国平、李帮明、宋小鹏、王秀勇、焦万里、罗丰权、李同安、王德荣、周世阳、胡  华、梁  煜、李  林、肖树军。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sz w:val="24"/>
          <w:shd w:fill="FFFFFF" w:val="clear"/>
          <w:lang w:eastAsia="zh-CN"/>
        </w:rPr>
        <w:t>二、惠城区（</w:t>
      </w:r>
      <w:r>
        <w:rPr>
          <w:rFonts w:eastAsia="黑体" w:cs="黑体" w:ascii="黑体" w:hAnsi="黑体"/>
          <w:sz w:val="24"/>
          <w:shd w:fill="FFFFFF" w:val="clear"/>
          <w:lang w:eastAsia="zh-CN"/>
        </w:rPr>
        <w:t>35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赵拥军、温哲干、刘添湘、曹秋生、牛分顺、戴慎湘、游兴仙、李  超、徐永城、杨灿耀、武计坤、钟  剑、何文雄、李晓春、赵  雄、李晓国、朱  杰、付军委、钱  进、苏弘光、周志华、甘  波、张  文、阮大军、杨洪学、陈国柱、谢金龙、阳东风、杨  猛、吉  林、周新华、刘传友、吴起军、谢  敏、杨乃刚。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sz w:val="24"/>
          <w:shd w:fill="FFFFFF" w:val="clear"/>
          <w:lang w:eastAsia="zh-CN"/>
        </w:rPr>
        <w:t>三、仲恺高新区（</w:t>
      </w:r>
      <w:r>
        <w:rPr>
          <w:rFonts w:eastAsia="黑体" w:cs="黑体" w:ascii="黑体" w:hAnsi="黑体"/>
          <w:sz w:val="24"/>
          <w:shd w:fill="FFFFFF" w:val="clear"/>
          <w:lang w:eastAsia="zh-CN"/>
        </w:rPr>
        <w:t>17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吴中高、林春乐、李远政、叶文明、何曙光、资建泰、冯  刚、李成全、马伟集、张勇华、汪志生、方忠国、张圣国、赵  强、王  斐、肖  雄、赵志尧。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sz w:val="24"/>
          <w:shd w:fill="FFFFFF" w:val="clear"/>
          <w:lang w:eastAsia="zh-CN"/>
        </w:rPr>
        <w:t>四、大亚湾区（</w:t>
      </w:r>
      <w:r>
        <w:rPr>
          <w:rFonts w:eastAsia="黑体" w:cs="黑体" w:ascii="黑体" w:hAnsi="黑体"/>
          <w:sz w:val="24"/>
          <w:shd w:fill="FFFFFF" w:val="clear"/>
          <w:lang w:eastAsia="zh-CN"/>
        </w:rPr>
        <w:t>15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周玉辉、伍成华、方普民、姚立新、张华丽、谢运俚、卜继杰、罗  龙、徐  宏、毛长荣、赖经有、王红成、杨志翔、杨贵州、黄学理。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sz w:val="24"/>
          <w:shd w:fill="FFFFFF" w:val="clear"/>
          <w:lang w:eastAsia="zh-CN"/>
        </w:rPr>
        <w:t>五、惠阳区（</w:t>
      </w:r>
      <w:r>
        <w:rPr>
          <w:rFonts w:eastAsia="黑体" w:cs="黑体" w:ascii="黑体" w:hAnsi="黑体"/>
          <w:sz w:val="24"/>
          <w:shd w:fill="FFFFFF" w:val="clear"/>
          <w:lang w:eastAsia="zh-CN"/>
        </w:rPr>
        <w:t>13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王从敏、王伟宏、陈文茂、陈建华、傅栋梁、张育元、何家任、查道杰、王民强、贺明泉、胡典华、桑仁全、傅小阳。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sz w:val="24"/>
          <w:shd w:fill="FFFFFF" w:val="clear"/>
          <w:lang w:eastAsia="zh-CN"/>
        </w:rPr>
        <w:t>六、博罗县（</w:t>
      </w:r>
      <w:r>
        <w:rPr>
          <w:rFonts w:eastAsia="黑体" w:cs="黑体" w:ascii="黑体" w:hAnsi="黑体"/>
          <w:sz w:val="24"/>
          <w:shd w:fill="FFFFFF" w:val="clear"/>
          <w:lang w:eastAsia="zh-CN"/>
        </w:rPr>
        <w:t>17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曹克斌、林国阳、伍益忠、许冬石、夏泉进、罗俊杰、潘  雷、郇小祥、刘益健、韩  伟、伍贤海、姚志红、陈  军、罗永红、岳彩桥、代  琥、牛  召。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sz w:val="24"/>
          <w:shd w:fill="FFFFFF" w:val="clear"/>
          <w:lang w:eastAsia="zh-CN"/>
        </w:rPr>
        <w:t>七、惠东县（</w:t>
      </w:r>
      <w:r>
        <w:rPr>
          <w:rFonts w:eastAsia="黑体" w:cs="黑体" w:ascii="黑体" w:hAnsi="黑体"/>
          <w:sz w:val="24"/>
          <w:shd w:fill="FFFFFF" w:val="clear"/>
          <w:lang w:eastAsia="zh-CN"/>
        </w:rPr>
        <w:t>10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吴桂兴、颜  成、胡新华、王建国、尹茂鹏、郭怀勤、左雄辉、杨振雄、陈小林、王海波。</w:t>
      </w:r>
    </w:p>
    <w:p>
      <w:pPr>
        <w:pStyle w:val="Normal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2:02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惠州市2012年副团职以下军转干部分配去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