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</w:tblGrid>
      <w:tr>
        <w:trPr>
          <w:trHeight w:val="227" w:hRule="atLeast"/>
        </w:trPr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参加体检自主择业军转干部名单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方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红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启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增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舒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国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岳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正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建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培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文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建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可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宏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中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立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全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小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昌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运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占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成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永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起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润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楚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尚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学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智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祥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逸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宝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会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仙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国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明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海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小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陆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世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丛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启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海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良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杨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栓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俊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如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立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3:00Z</dcterms:created>
  <dc:creator>微软用户</dc:creator>
  <dc:description/>
  <cp:keywords/>
  <dc:language>en-US</dc:language>
  <cp:lastModifiedBy>微软用户</cp:lastModifiedBy>
  <dcterms:modified xsi:type="dcterms:W3CDTF">2012-08-17T08:25:00Z</dcterms:modified>
  <cp:revision>1</cp:revision>
  <dc:subject/>
  <dc:title>参加体检自主择业军转干部名单</dc:title>
</cp:coreProperties>
</file>