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检注意事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体检时间：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---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地点：西北街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二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保持平时的饮食习惯，勿暴饮暴食，检查前晚十时起禁食；在做完抽血、上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空腹项目后可进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便标本应留取中段尿，量为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试管；大便标本约拇指状大小；经期女性勿留取大小便标本，勿做妇科检查，待月经干净后三天凭条形码补检（要求留下抽血、大小便、妇科三项）；未婚女性禁止妇科检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要求膀胱充盈，尽量不要把尿解掉，阴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无需憋尿；未婚及经期女性禁止阴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，可经腹壁检查子宫附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孕或计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怀孕者请勿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等检查，并向工作人员声明；已怀孕者勿做宫颈刮片、</w:t>
      </w:r>
      <w:r>
        <w:rPr>
          <w:rFonts w:cs="宋体;SimSun" w:ascii="宋体;SimSun" w:hAnsi="宋体;SimSun"/>
          <w:sz w:val="24"/>
        </w:rPr>
        <w:t>TCT</w:t>
      </w:r>
      <w:r>
        <w:rPr>
          <w:rFonts w:ascii="宋体;SimSun" w:hAnsi="宋体;SimSun" w:cs="宋体;SimSun"/>
          <w:sz w:val="24"/>
        </w:rPr>
        <w:t>等检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高血压病史体检者务必在当日体检前服用降血压药物；有糖尿病病史体检者请随身携带降血糖药物，空腹项目结束后按常规服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过程中请您注意清单上的内容，到相应诊室体检，若自动放弃某一项目，会影响对您健康状况的评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院体检资料已全部电子化，体检者凭条形码体检，请妥善保管；三个工作日后凭条形码在宁波二院网（</w:t>
      </w:r>
      <w:r>
        <w:rPr>
          <w:rFonts w:cs="宋体;SimSun" w:ascii="宋体;SimSun" w:hAnsi="宋体;SimSun"/>
          <w:sz w:val="24"/>
        </w:rPr>
        <w:t>www.nbdeyy.com</w:t>
      </w:r>
      <w:r>
        <w:rPr>
          <w:rFonts w:ascii="宋体;SimSun" w:hAnsi="宋体;SimSun" w:cs="宋体;SimSun"/>
          <w:sz w:val="24"/>
        </w:rPr>
        <w:t>）上查阅体检资料，网页中</w:t>
      </w:r>
      <w:r>
        <w:rPr>
          <w:rFonts w:ascii="宋体;SimSun" w:hAnsi="宋体;SimSun" w:cs="宋体;SimSun"/>
          <w:b/>
          <w:szCs w:val="21"/>
        </w:rPr>
        <w:t>体检编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条形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 w:val="24"/>
        </w:rPr>
        <w:t>为条形码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数，</w:t>
      </w:r>
      <w:r>
        <w:rPr>
          <w:rFonts w:ascii="宋体;SimSun" w:hAnsi="宋体;SimSun" w:cs="宋体;SimSun"/>
          <w:b/>
          <w:szCs w:val="21"/>
        </w:rPr>
        <w:t>查询密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体检单右上角处标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 w:val="24"/>
        </w:rPr>
        <w:t>为条形码单右上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报告约在三个工作日后可取，亦可网上查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牢记本人体检号码，以便再次体检时前后资料可以对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流程见反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宁波市第二医院体检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610"/>
        <w:gridCol w:w="239"/>
        <w:gridCol w:w="591"/>
        <w:gridCol w:w="1620"/>
        <w:gridCol w:w="696"/>
        <w:gridCol w:w="236"/>
        <w:gridCol w:w="3"/>
        <w:gridCol w:w="573"/>
        <w:gridCol w:w="2272"/>
        <w:gridCol w:w="896"/>
      </w:tblGrid>
      <w:tr>
        <w:trPr>
          <w:trHeight w:val="5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体检流程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  <w:szCs w:val="72"/>
              </w:rPr>
              <w:t>温馨提示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登记、收费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0020</wp:posOffset>
                      </wp:positionV>
                      <wp:extent cx="19050" cy="2438400"/>
                      <wp:effectExtent l="57150" t="19050" r="387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4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840">
                                    <a:moveTo>
                                      <a:pt x="3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84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3840" path="m30,0l15,15l0,3840e" stroked="t" o:allowincell="t" style="position:absolute;margin-left:49.6pt;margin-top:12.6pt;width:1.45pt;height:19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1.8pt" to="202.3pt,11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1.8pt" to="251.8pt,11.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8590</wp:posOffset>
                      </wp:positionV>
                      <wp:extent cx="0" cy="24765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.7pt" to="53.85pt,20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抽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——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T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、彩超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3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呼气试验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进早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1079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885</wp:posOffset>
                      </wp:positionV>
                      <wp:extent cx="5715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55pt" to="485.95pt,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血压体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内外五官眼妇科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留大小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电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拍片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红外线乳腺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脑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骨密度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肺功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心脏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MRI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其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91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 xml:space="preserve">注：                                                                                                  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抽血、彩超、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CT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与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MRI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增强、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C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  <w:vertAlign w:val="superscript"/>
              </w:rPr>
              <w:t>13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C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呼气试验、无痛胃肠镜等项目需空腹。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2. CT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、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MRI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在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6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 xml:space="preserve">号楼。                                                            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 xml:space="preserve">3. 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脑彩超（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TCD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）、肺功能、胃肠镜、心脏彩超在</w:t>
            </w:r>
            <w:r>
              <w:rPr>
                <w:rFonts w:eastAsia="华文新魏" w:cs="宋体;SimSun" w:ascii="华文新魏" w:hAnsi="华文新魏"/>
                <w:kern w:val="0"/>
                <w:sz w:val="32"/>
                <w:szCs w:val="32"/>
              </w:rPr>
              <w:t>7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 xml:space="preserve">号楼。   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kern w:val="0"/>
                <w:sz w:val="24"/>
                <w:szCs w:val="32"/>
              </w:rPr>
            </w:pPr>
            <w:r>
              <w:rPr>
                <w:rFonts w:eastAsia="华文新魏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5:00Z</dcterms:created>
  <dc:creator>User</dc:creator>
  <dc:description/>
  <cp:keywords/>
  <dc:language>en-US</dc:language>
  <cp:lastModifiedBy>微软用户</cp:lastModifiedBy>
  <cp:lastPrinted>2012-08-17T15:14:00Z</cp:lastPrinted>
  <dcterms:modified xsi:type="dcterms:W3CDTF">2012-08-17T08:30:00Z</dcterms:modified>
  <cp:revision>3</cp:revision>
  <dc:subject/>
  <dc:title>关于组织自主择业军转干部</dc:title>
</cp:coreProperties>
</file>