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62"/>
        <w:gridCol w:w="596"/>
        <w:gridCol w:w="2274"/>
        <w:gridCol w:w="3943"/>
      </w:tblGrid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21"/>
                <w:u w:val="none"/>
                <w:shd w:fill="FFFFFF" w:val="clear"/>
              </w:rPr>
              <w:t>姓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21"/>
                <w:u w:val="none"/>
                <w:shd w:fill="FFFFFF" w:val="clear"/>
              </w:rPr>
              <w:t>准考证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21"/>
                <w:u w:val="none"/>
                <w:shd w:fill="FFFFFF" w:val="clear"/>
              </w:rPr>
              <w:t>报考职位代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21"/>
                <w:u w:val="none"/>
                <w:shd w:fill="FFFFFF" w:val="clear"/>
              </w:rPr>
              <w:t>报考部门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21"/>
                <w:u w:val="none"/>
                <w:shd w:fill="FFFFFF" w:val="clear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35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4"/>
                <w:u w:val="none"/>
                <w:shd w:fill="FFFFFF" w:val="clear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35"/>
              <w:textAlignment w:val="auto"/>
              <w:rPr>
                <w:rFonts w:ascii="黑体" w:hAnsi="黑体" w:eastAsia="黑体" w:cs="黑体"/>
                <w:b/>
                <w:b/>
                <w:sz w:val="4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44"/>
                <w:shd w:fill="FFFFFF" w:val="clear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35"/>
              <w:textAlignment w:val="auto"/>
              <w:rPr>
                <w:rFonts w:ascii="黑体" w:hAnsi="黑体" w:eastAsia="黑体" w:cs="黑体"/>
                <w:b/>
                <w:b/>
                <w:sz w:val="4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44"/>
                <w:shd w:fill="FFFFFF" w:val="clear"/>
                <w:lang w:eastAsia="zh-C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35"/>
              <w:textAlignment w:val="auto"/>
              <w:rPr>
                <w:rFonts w:ascii="黑体" w:hAnsi="黑体" w:eastAsia="黑体" w:cs="黑体"/>
                <w:b/>
                <w:b/>
                <w:sz w:val="4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44"/>
                <w:shd w:fill="FFFFFF" w:val="clear"/>
                <w:lang w:eastAsia="zh-CN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35"/>
              <w:textAlignment w:val="auto"/>
              <w:rPr>
                <w:rFonts w:ascii="黑体" w:hAnsi="黑体" w:eastAsia="黑体" w:cs="黑体"/>
                <w:b/>
                <w:b/>
                <w:sz w:val="4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44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0110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委党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慎利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0110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委党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郭永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0110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委党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0210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委党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宋史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黄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0210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委党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宋史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侯军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0210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委党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宋史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杜玉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110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殷君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110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110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大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110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艳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110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耿站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110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玉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2102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段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210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20210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农林科学院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牛梦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1103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亚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110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110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代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2103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仲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210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2104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长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3105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史燕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3105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田小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30310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节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唐朝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1105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卫生保健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1105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卫生保健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马春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1105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卫生保健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贾梦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310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主持与播音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苏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3107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主持与播音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彭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3106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主持与播音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永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4107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新闻传媒类、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朱雪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4108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新闻传媒类、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4109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新闻传媒类、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晓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511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牛开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511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马冠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51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教育电视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关文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6111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学校外活动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汤凤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6112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学校外活动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吴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40611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4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学校外活动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501114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科学技术情报研究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郑沁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501114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科学技术情报研究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另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501113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科学技术情报研究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杨慧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601116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民族宗教事务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、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吕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601115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民族宗教事务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、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穆成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601116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民族宗教事务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、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房银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602116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民族宗教事务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郭一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602117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民族宗教事务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60211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民族宗教事务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伟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1118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中国开封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SOS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儿童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悠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1118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中国开封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SOS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儿童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1118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中国开封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SOS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儿童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董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2119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殷鲲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2118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高颖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211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312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肖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3120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3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秋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笑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3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郑卫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5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曹公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9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超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韩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6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马千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4123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军队离退休干部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和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713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社会福利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文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713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社会福利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付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0713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社会福利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高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0133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残疾儿童康复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金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013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残疾儿童康复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韩慧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0133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残疾儿童康复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朱健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113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烈士陵园管理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大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1133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烈士陵园管理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胡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1133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烈士陵园管理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杜姗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213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救灾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石国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213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救灾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2134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救灾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春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3135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救助管理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彦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3137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救助管理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郝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713136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7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救助管理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崔书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1137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电气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枫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113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电气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1137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电气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许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1137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电气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杜娜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2137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2137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吴长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2137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春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802137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高级技工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凤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1148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段慧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114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蓬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1145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114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盛浩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1147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宋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114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袁晓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2149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段珊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214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俊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2148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亚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315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瑞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315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于晓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90315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国土资源执法监察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马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6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高胜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冯楠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金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4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亚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7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吕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朱莉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7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志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小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6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琚妍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4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白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8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程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4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4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曹丽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0115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环境监测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化学、分析化学、应用化学、化学仪器分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卫文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101158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安全生产应急救援指挥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熊嫔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101158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安全生产应急救援指挥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101159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安全生产应急救援指挥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霍建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10216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安全生产应急救援指挥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孔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10216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安全生产应急救援指挥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10216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安全生产应急救援指挥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20116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建筑工程质量监督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尹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20116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建筑工程质量监督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玉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20116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建筑工程质量监督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梅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2162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引黄管理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夏颜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216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引黄管理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庆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216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引黄管理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孙伟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316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柳园口灌区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新闻传媒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宋志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316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柳园口灌区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新闻传媒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邓姝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316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柳园口灌区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新闻传媒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秦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416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柳园口灌区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道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4164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柳园口灌区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周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416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柳园口灌区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高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5165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水利建筑勘测设计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双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516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水利建筑勘测设计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普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7166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水利建筑勘测设计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建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7166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水利建筑勘测设计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307166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水利建筑勘测设计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龙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1167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常东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1167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牛宗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116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216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白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2168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邓志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2169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袁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3169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倩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3169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孙丽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403169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商务稽查支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秦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50120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图书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薛永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50117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图书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吕璐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50117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图书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秘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雪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50220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群众艺术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音乐学、音乐表演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范晓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50220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群众艺术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音乐学、音乐表演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于亚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502204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群众艺术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音乐学、音乐表演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高倩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601205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企业信用担保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付扬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601205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企业信用担保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宋函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601205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企业信用担保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董毅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601205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企业信用担保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徐伟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60120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企业信用担保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郑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601205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中小企业信用担保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新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701206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审计科研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工业（企业）会计、审计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孔维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葛战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7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振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6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宋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6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郭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6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素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孟春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7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段保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6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高培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1206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医学、动物医学、动物科学、动物卫生检疫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吕迎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2208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法律类、文秘类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姬逸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3208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郑卫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3208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晓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3209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卫生监督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艳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6209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产品质量检测检验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药检验、药物分析、药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向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6209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产品质量检测检验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药检验、药物分析、药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文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6209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产品质量检测检验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兽药检验、药物分析、药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721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产品质量检测检验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司素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721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产品质量检测检验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金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7209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产品质量检测检验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宗素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821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牧工作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动物科学（畜牧）、动物医学（兽医学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821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牧工作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动物科学（畜牧）、动物医学（兽医学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曹祖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821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畜牧工作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动物科学（畜牧）、动物医学（兽医学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921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预防兽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丽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921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预防兽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白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0921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预防兽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帅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10212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兽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广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10212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兽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何俊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1021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兽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杨伊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11212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郭英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1121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海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811212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动物疫病预防控制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范士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121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城墙文物保护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孙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121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城墙文物保护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晓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1212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城墙文物保护管理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肖运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2213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博物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应用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路婷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3213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艺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3213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吕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3213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周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421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博物馆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肖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4214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博物馆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霍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4214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博物馆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翟瑶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521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窦彩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521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5215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文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6218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杨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621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晓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906217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刘青霞故居纪念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马守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02219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《东京文学》杂志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广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02218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《东京文学》杂志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皇甫文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02218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《东京文学》杂志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马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1219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体育运动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运动训练（田径专项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子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1219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体育运动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运动训练（田径专项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云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1219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体育运动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运动训练（田径专项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段亚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2219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体育运动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运动训练（自行车专项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茹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2219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体育运动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运动训练（自行车专项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功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3219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体育运动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体育教学（网球专项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樊思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3219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体育运动学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体育教学（网球专项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青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4219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体育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邢会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42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体育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郑冰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4219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体育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肖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52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体育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牛鑫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52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体育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1052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体育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郎赵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201226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对外友好协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201222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对外友好协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赵心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201222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对外友好协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20222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对外友好协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日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黄晓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202227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对外友好协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日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20222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人民对外友好协会办公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日语类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孙少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1229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司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1229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肖海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1228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周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2229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晓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3229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地理信息系统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323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地理信息系统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书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3229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地理信息系统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刘卫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4232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轶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4232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王聪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423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陈佰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523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好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5234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闫怡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5236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吴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6238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杨东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623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文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6237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徐曼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7239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贾嫚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7239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焕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7239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英语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杨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8242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杜则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8242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824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慧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924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化产业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永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9243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化产业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李婷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0924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文化产业管理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邓居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10243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史学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翠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10243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史学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张海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2310243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开封市文化产业发展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35"/>
              <w:jc w:val="center"/>
              <w:textAlignment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史学（大学生村干部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“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三支一扶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”</w:t>
            </w: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学生和退役士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2:14Z</dcterms:created>
  <dc:creator>haixuan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