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</w:t>
      </w:r>
      <w:r>
        <w:rPr/>
        <w:t>1</w:t>
      </w:r>
      <w:r>
        <w:rPr/>
        <w:t>：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60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石河子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3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伊犁州伊宁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出纳岗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州直八县两市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伊犁州伊宁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州直八县两市户籍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伊犁州伊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州直八县两市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049"/>
        <w:gridCol w:w="231"/>
        <w:gridCol w:w="1612"/>
      </w:tblGrid>
      <w:tr>
        <w:trPr>
          <w:trHeight w:val="762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伊犁州昭苏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州直八县两市户籍</w:t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伊犁州新源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州直八县两市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287"/>
        <w:gridCol w:w="1233"/>
        <w:gridCol w:w="1280"/>
        <w:gridCol w:w="1754"/>
      </w:tblGrid>
      <w:tr>
        <w:trPr>
          <w:trHeight w:val="762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62(7602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博州博乐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州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州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left="-4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34(7604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塔城地区塔城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城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城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塔城地区和布克赛尔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城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60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克拉玛依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3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阿勒泰地区阿勒泰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勒泰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60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阿勒泰地区阿勒泰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勒泰地区户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阿勒泰地区哈巴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勒泰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阿勒泰地区富蕴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勒泰地区户籍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7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阿勒泰地区青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出纳岗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勒泰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勒泰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巴州库尔勒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州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巴州若羌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州户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3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阿克苏地区阿克苏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出纳岗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阿克苏地区阿克苏市）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阿克苏地区库车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阿克苏地区库车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阿克苏地区柯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7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阿克苏地区拜城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出纳岗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地区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克州阿图什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州户籍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克州阿图什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州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克州阿合奇县）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州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克州阿合奇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州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克州阿克陶县）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州户籍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7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克州乌恰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出纳岗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州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州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3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喀什地区喀什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喀什地区莎车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喀什地区英吉沙县）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喀什地区麦盖提县）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喀什地区叶城县）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4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喀什地区巴楚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7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喀什地区塔什库尔干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和田地区皮山县）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和田地区皮山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和田地区策勒县）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和田地区于田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和田地区于田县）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工五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（驾驶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证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军队复转军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16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（驻和田地区民丰县）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61(7601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哈密地区哈密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密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00"/>
        <w:gridCol w:w="2120"/>
        <w:gridCol w:w="1000"/>
        <w:gridCol w:w="920"/>
        <w:gridCol w:w="920"/>
        <w:gridCol w:w="1160"/>
        <w:gridCol w:w="1160"/>
        <w:gridCol w:w="1520"/>
        <w:gridCol w:w="1280"/>
        <w:gridCol w:w="1280"/>
      </w:tblGrid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哈密地区巴里坤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密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广播电影电视局节目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驻哈密地区伊吾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社会公开招聘岗位一览表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招毕业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密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密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技术岗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1048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2" w:footer="992" w:bottom="1276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4:00Z</dcterms:created>
  <dc:creator>Lenovo User</dc:creator>
  <dc:description/>
  <cp:keywords/>
  <dc:language>en-US</dc:language>
  <cp:lastModifiedBy>sbj</cp:lastModifiedBy>
  <cp:lastPrinted>2006-01-05T06:59:00Z</cp:lastPrinted>
  <dcterms:modified xsi:type="dcterms:W3CDTF">2012-08-17T12:32:00Z</dcterms:modified>
  <cp:revision>7</cp:revision>
  <dc:subject/>
  <dc:title>                                  </dc:title>
</cp:coreProperties>
</file>