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4320"/>
        <w:gridCol w:w="4140"/>
      </w:tblGrid>
      <w:tr>
        <w:trPr>
          <w:trHeight w:val="1538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ind w:firstLine="106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太原市娄烦县特岗教师招聘面试使用教材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 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初 中</w:t>
            </w:r>
          </w:p>
        </w:tc>
      </w:tr>
      <w:tr>
        <w:trPr>
          <w:trHeight w:val="812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义务教育课程标准实验教科书《语文》五年级下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语文》七年级上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苏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93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义务教育课程标准实验教科书《数学》五年级下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苏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数学》七年级上下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北师大出版社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934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牛津英语》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思想品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思想品德》九年级全一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教版）</w:t>
            </w:r>
          </w:p>
        </w:tc>
      </w:tr>
      <w:tr>
        <w:trPr>
          <w:trHeight w:val="870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中国历史》七年级上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856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《物理》八年级上下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934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学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四年级《体育》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义务教育课程标准实验教师用书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人教版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体育与健康》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九年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教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义务教育课程标准实验教科书《美术》五年级下册（人美版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美术》七年级上下册（湘教版）</w:t>
            </w:r>
          </w:p>
        </w:tc>
      </w:tr>
      <w:tr>
        <w:trPr>
          <w:trHeight w:val="9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《小学信息技术》第三册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山西经济出版社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1:00Z</dcterms:created>
  <dc:creator>tt</dc:creator>
  <dc:description/>
  <cp:keywords/>
  <dc:language>en-US</dc:language>
  <cp:lastModifiedBy>tt</cp:lastModifiedBy>
  <dcterms:modified xsi:type="dcterms:W3CDTF">2012-08-09T07:27:00Z</dcterms:modified>
  <cp:revision>64</cp:revision>
  <dc:subject/>
  <dc:title>2011年太原市特岗教师招聘面试使用教材</dc:title>
</cp:coreProperties>
</file>