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8"/>
      </w:tblGrid>
      <w:tr>
        <w:trPr>
          <w:trHeight w:val="42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0"/>
                <w:u w:val="none"/>
                <w:lang w:eastAsia="zh-CN"/>
              </w:rPr>
              <w:t>全国普通高等学校本科专业目录</w:t>
            </w:r>
          </w:p>
        </w:tc>
      </w:tr>
      <w:tr>
        <w:trPr>
          <w:trHeight w:val="255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;楷体_GB2312" w:hAnsi="楷体;楷体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;楷体_GB2312" w:hAnsi="楷体;楷体_GB2312"/>
                <w:b w:val="false"/>
                <w:i w:val="false"/>
                <w:color w:val="000000"/>
                <w:sz w:val="18"/>
                <w:u w:val="none"/>
              </w:rPr>
              <w:t>(</w:t>
            </w:r>
            <w:r>
              <w:rPr>
                <w:rFonts w:ascii="楷体;楷体_GB2312" w:hAnsi="楷体;楷体_GB2312"/>
                <w:b w:val="false"/>
                <w:i w:val="false"/>
                <w:color w:val="000000"/>
                <w:sz w:val="18"/>
                <w:u w:val="none"/>
              </w:rPr>
              <w:t>本目录由教育部</w:t>
            </w:r>
            <w:r>
              <w:rPr>
                <w:rFonts w:ascii="楷体;楷体_GB2312" w:hAnsi="楷体;楷体_GB2312"/>
                <w:b w:val="false"/>
                <w:i w:val="false"/>
                <w:color w:val="000000"/>
                <w:sz w:val="18"/>
                <w:u w:val="none"/>
              </w:rPr>
              <w:t>1998</w:t>
            </w:r>
            <w:r>
              <w:rPr>
                <w:rFonts w:ascii="楷体;楷体_GB2312" w:hAnsi="楷体;楷体_GB2312"/>
                <w:b w:val="false"/>
                <w:i w:val="false"/>
                <w:color w:val="000000"/>
                <w:sz w:val="18"/>
                <w:u w:val="none"/>
              </w:rPr>
              <w:t>年颁布</w:t>
            </w:r>
            <w:r>
              <w:rPr>
                <w:rFonts w:ascii="楷体;楷体_GB2312" w:hAnsi="楷体;楷体_GB2312"/>
                <w:b w:val="false"/>
                <w:i w:val="false"/>
                <w:color w:val="000000"/>
                <w:sz w:val="18"/>
                <w:u w:val="non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科门类：哲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101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哲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哲学、逻辑学、宗教学、伦理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科门类：经济学</w:t>
            </w:r>
          </w:p>
        </w:tc>
      </w:tr>
      <w:tr>
        <w:trPr>
          <w:trHeight w:val="600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201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经济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经济学、国际经济与贸易、财政学、金融学、国民经济管理、贸易经济、保险、金融工程、税务、信用管理、网络经济学、体育经济、投资学、环境资源与发展经济学、海洋经济学、国际文化贸易、经济与金融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科门类：法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301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法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法学、知识产权、监狱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302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马克思主义理论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科学社会主义与国际共产主义运动、中国革命史与中国共产党党史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303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社会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社会学、社会工作、家政学、人类学、女性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304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政治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政治学与行政学、国际政治、外交学、思想政治教育、国际文化交流、国际政治经济学、国际事务</w:t>
            </w:r>
          </w:p>
        </w:tc>
      </w:tr>
      <w:tr>
        <w:trPr>
          <w:trHeight w:val="525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305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公安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治安学、侦查学、边防管理、火灾勘查、禁毒学、警犬技术、经济犯罪侦察、边防指挥、消防指挥、警卫学、公安情报学、犯罪学、公安管理学、涉外警务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4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科门类：教育学</w:t>
            </w:r>
          </w:p>
        </w:tc>
      </w:tr>
      <w:tr>
        <w:trPr>
          <w:trHeight w:val="51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401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教育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教育学、学前教育、初等教育、特殊教育、教育技术学、小学教育、艺术教育、人文教育、科学教育、言语听觉科学、华文教育</w:t>
            </w:r>
          </w:p>
        </w:tc>
      </w:tr>
      <w:tr>
        <w:trPr>
          <w:trHeight w:val="402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402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体育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体育教育、运动训练、社会体育、运动人体科学、民族传统体育、运动康复与健康、休闲体育</w:t>
            </w:r>
          </w:p>
        </w:tc>
      </w:tr>
      <w:tr>
        <w:trPr>
          <w:trHeight w:val="169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403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职业技术教育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农艺教育、园艺教育、特用作物教育、林木生产教育、特用动物教育、畜禽生产教育、水产养殖教育、应用生物教育、农业机械教育、农业建筑与环境控制教育、农产品储运与加工教育、农业经营管理教育、机械制造工艺教育、机械维修及检测技术教育、机电技术教育、电气技术教育、汽车维修工程教育、应用电子技术教育、制浆造纸工艺教育、印刷工艺教育、橡塑制品成型工艺教育、食品工艺教育、纺织工艺教育、染整工艺教育、化工工艺教育、化工分析与检测技术教育、建筑材料工程教育、建筑工程教育、服装设计与工艺教育、装潢设计与工艺教育、旅游管理与服务教育、食品营养与检验教育、烹饪与营养教育、财务会计教育、文秘教育、市场营销教育、职业技术教育管理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科门类：文 学</w:t>
            </w:r>
          </w:p>
        </w:tc>
      </w:tr>
      <w:tr>
        <w:trPr>
          <w:trHeight w:val="55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501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中国语言文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汉语言文学、汉语言、对外汉语、中国少数民族语言文学、古典文献、中国语言文化、应用语言学</w:t>
            </w:r>
          </w:p>
        </w:tc>
      </w:tr>
      <w:tr>
        <w:trPr>
          <w:trHeight w:val="156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502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外国语言文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英语、俄语、德语、法语、西班牙语、阿拉伯语、日语、波斯语、朝鲜语、菲律宾语、梵语巴利语、印度尼西亚语、印地语、柬埔寨语、老挝语、缅甸语、马来语、蒙古语、僧加罗语、泰语、乌尔都语、希伯莱语、越南语、豪萨语、斯瓦希里语、阿尔巴尼亚语、保加利亚语、波兰语、捷克语、罗马尼亚语、葡萄牙语、瑞典语、塞尔维亚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克罗地亚语、土耳其语、希腊语、匈牙利语、意大利语、捷克语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斯洛伐克语、泰米尔语、普什图语、世界语、孟加拉语、尼泊尔语、荷兰语、芬兰语、乌克兰语、韩国语、商务英语、塞尔维亚语、克罗地亚语、挪威语、丹麦语、冰岛语、翻译</w:t>
            </w:r>
          </w:p>
        </w:tc>
      </w:tr>
      <w:tr>
        <w:trPr>
          <w:trHeight w:val="402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503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新闻传播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 xml:space="preserve">—— 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新闻学、广播电视新闻学、广告学、编辑出版学、传播学、媒体创意</w:t>
            </w:r>
          </w:p>
        </w:tc>
      </w:tr>
      <w:tr>
        <w:trPr>
          <w:trHeight w:val="99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504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艺术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音乐学、作曲与作曲技术理论、音乐表演、绘画、雕塑、美术学、艺术设计学、艺术设计、舞蹈学、舞蹈编导、戏剧学、表演、导演、戏剧影视文学、戏剧影视美术设计、摄影、录音艺术、动画、播音与主持艺术、广播电视编导、影视教育、艺术学、影视学、广播影视编导、书法学、照明艺术、会展艺术与技术、音乐科技与艺术、中国画、公共艺术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科门类：历史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601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历史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历史学、世界历史、考古学、博物馆学、民族学、文物保护技术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科门类：理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701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数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数学与应用数学、信息与计算科学、数理基础科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702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物理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物理学、应用物理学、声学、核物理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703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化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化学、应用化学、化学生物学、分子科学与工程</w:t>
            </w:r>
          </w:p>
        </w:tc>
      </w:tr>
      <w:tr>
        <w:trPr>
          <w:trHeight w:val="555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704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生物科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生物科学、生物技术、生物信息学、生物信息技术、生物科学与生物技术、动植物检疫、生物化学与分子生物学、医学信息学、植物生物技术、动物生物技术、生物资源科学、生物安全　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705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天文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天文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706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地质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地质学、地球化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707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地理科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地理科学、资源环境与城乡规划管理、地理信息系统、地球信息科学与技术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708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地球物理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地球物理学、地球与空间科学、空间科学与技术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709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大气科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大气科学、应用气象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710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海洋科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海洋科学、海洋技术、海洋管理、军事海洋学、海洋生物资源与环境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711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力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理论与应用力学</w:t>
            </w:r>
          </w:p>
        </w:tc>
      </w:tr>
      <w:tr>
        <w:trPr>
          <w:trHeight w:val="525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712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电子信息科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电子信息科学与技术、微电子学、光信息科学与技术、科技防卫、信息安全、信息科学技术、光电子技术科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713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材料科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材料物理、材料化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714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环境科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环境科学、生态学、资源环境科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715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心理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心理学、应用心理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716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统计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统计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717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系统科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系统理论、系统科学与工程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科门类：工学</w:t>
            </w:r>
          </w:p>
        </w:tc>
      </w:tr>
      <w:tr>
        <w:trPr>
          <w:trHeight w:val="615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801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地矿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采矿工程、石油工程、矿物加工工程、勘查技术与工程、资源勘查与开发、地质工程、矿物资源工程、煤及煤层气工程、地下水科学与工程</w:t>
            </w:r>
          </w:p>
        </w:tc>
      </w:tr>
      <w:tr>
        <w:trPr>
          <w:trHeight w:val="810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802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材料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</w:t>
            </w:r>
          </w:p>
        </w:tc>
      </w:tr>
      <w:tr>
        <w:trPr>
          <w:trHeight w:val="570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803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机械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机械设计制造及其自动化、材料成型及控制工程、工业设计、过程装备与控制工程、机械工程及自动化、车辆管理、机械电子工程、汽车服务工程、制造自动化与测控技术、微机系统工程、制造工程、体育装备工程</w:t>
            </w:r>
          </w:p>
        </w:tc>
      </w:tr>
      <w:tr>
        <w:trPr>
          <w:trHeight w:val="25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804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仪器仪表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测控技术与仪器、电子信息技术及仪器</w:t>
            </w:r>
          </w:p>
        </w:tc>
      </w:tr>
      <w:tr>
        <w:trPr>
          <w:trHeight w:val="570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805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能源动力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热能与动力工程、核工程与核技术、工程物理、能源环境工程及自动化、能源工程及自动化、能源动力系统及自动化、风能与动力工程、核技术、辐射防护与环境工程、核化工与核燃料工程、核反应堆工程</w:t>
            </w:r>
          </w:p>
        </w:tc>
      </w:tr>
      <w:tr>
        <w:trPr>
          <w:trHeight w:val="1305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806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电气信息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电气工程及其自动化、自动化、电子信息工程、通信工程、计算机科学与技术、电子科学与技术、生物医学工程、电气工程与自动化、信息工程、光源与照明、软件工程、影视艺术技术、网络工程、信息显示与光电技术、集成电路设计与集成系统、光电信息工程、广播电视工程、电气信息工程、计算机软件、电力工程与管理、微电子制造工程、微肢矫形工程、数字媒体艺术、医学信息工程、信息物理工程、医疗器械工程、智能科学与技术、数字媒体技术、医学影像工程、真空电子技术、电磁场与无线技术、信息与通信工程</w:t>
            </w:r>
          </w:p>
        </w:tc>
      </w:tr>
      <w:tr>
        <w:trPr>
          <w:trHeight w:val="825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807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土建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建筑学、城市规划、土木工程、建筑环境与设备工程、给水排水工程、城市地下空间工程、历史建筑保护工程、景观建筑设计、水务工程、建筑设施智能技术、给排水科学与工程、建筑电气与智能化、景观学、风景园林、道路桥梁与渡河工程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808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水利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水利水电工程、水文与水资源工程、港口航道与海岸、港口海岸及治河工程、水资源与海洋工程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809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测绘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测绘工程、遥感科学与技术、空间信息与数字技术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810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环境与安全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环境工程、安全工程、水质科学与技术、灾害防治工程、环境科学与工程、环境监察、雷电防护科学与技术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811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化工与制药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化学工程与工艺、制药工程、化工与制药、化学工程与工业生物制药工程、资源科学与工程</w:t>
            </w:r>
          </w:p>
        </w:tc>
      </w:tr>
      <w:tr>
        <w:trPr>
          <w:trHeight w:val="570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812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交通运输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交通运输、交通工程、油气储运工程、飞行技术、航海技术、轮机工程、物流工程、海事管理、交通设备信息工程、交通建设与装备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813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海洋工程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船舶与海洋工程</w:t>
            </w:r>
          </w:p>
        </w:tc>
      </w:tr>
      <w:tr>
        <w:trPr>
          <w:trHeight w:val="780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814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轻工纺织食品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食品科学与工程、轻化工程、包装工程、印刷工程、纺织工程、服装设计与工程、食品质量与安全、酿酒工程、葡萄与葡萄酒工程、轻工生物技术、农产品质量与安全、非织造材料与工程、数字印刷、植物资源工程、粮食工程、乳品工程</w:t>
            </w:r>
          </w:p>
        </w:tc>
      </w:tr>
      <w:tr>
        <w:trPr>
          <w:trHeight w:val="600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815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航空航天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飞行器设计与工程、飞行器动力工程、飞行器制造工程、飞行器环境与生命保障工程、航空航天工程、工程力学与航天航空工程、航天运输与控制、质量与可靠性工程</w:t>
            </w:r>
          </w:p>
        </w:tc>
      </w:tr>
      <w:tr>
        <w:trPr>
          <w:trHeight w:val="555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816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武器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武器系统与发射工程、探测制导与控制技术、弹药工程与爆炸技术、特种能源工程与烟火技术、地面武器机动工程、信息对抗技术、武器系统与工程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817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工程力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工程力学、工程结构分析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818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生物工程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生物工程</w:t>
            </w:r>
          </w:p>
        </w:tc>
      </w:tr>
      <w:tr>
        <w:trPr>
          <w:trHeight w:val="570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819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农业工程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农业机械化及其自动化、农业电气化与自动化、农业建筑环境与能源工程、农业水利工程、农业工程、生物系统工程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820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林业工程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森林工程、木材科学与工程、林产化工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821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公安技术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刑事科学技术、消防工程、安全防范工程、交通管理工程、核生化消防、公安视听技术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科门类：农学</w:t>
            </w:r>
          </w:p>
        </w:tc>
      </w:tr>
      <w:tr>
        <w:trPr>
          <w:trHeight w:val="600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901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植物生产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农学、园艺、植物保护、茶学、烟草、植物科学与技术、种子科学与技术、应用生物科学、设施农业科学与工程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902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草业科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草业科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903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森林资源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林学、森林资源与保护游憩、野生动物与自然保护区管理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904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环境生态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园林、水土保持与荒漠化防治、农业资源与环境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905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动物生产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动物科学、蚕学、蜂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906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动物医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动物医学、动物药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0907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水产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水产养殖学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、海洋渔业科学与技术、水族科学与技术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科门类：医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1001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基础医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基础医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1002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预防医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预防医学、卫生检验、妇幼保健医学、营养学</w:t>
            </w:r>
          </w:p>
        </w:tc>
      </w:tr>
      <w:tr>
        <w:trPr>
          <w:trHeight w:val="585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1003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临床医学与医学技术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临床医学、麻醉医学、医学影像学、医学检验、放射医学、眼视光学、康复治疗学、精神医学、医学技术、听力学、医学实验学、医学美容技术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1004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口腔医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口腔医学、口腔修复工艺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1005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中医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中医学、针灸推拿学、蒙医学、藏医学、中西医临床医学、维医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1006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法医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法医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1007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护理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护理学</w:t>
            </w:r>
          </w:p>
        </w:tc>
      </w:tr>
      <w:tr>
        <w:trPr>
          <w:trHeight w:val="540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1008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药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药学、中药学、药物制剂、中草药栽培与鉴定、藏药学、中药资源与开发、应用药学、临床药学、海洋药学、药事管理、蒙药学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科门类：管理学</w:t>
            </w:r>
          </w:p>
        </w:tc>
      </w:tr>
      <w:tr>
        <w:trPr>
          <w:trHeight w:val="585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1101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管理科学与工程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管理科学、信息管理与信息系统、工业工程、工程管理、工程造价、房地产经营管理、产品质量工程、项目管理、管理科学与工程</w:t>
            </w:r>
          </w:p>
        </w:tc>
      </w:tr>
      <w:tr>
        <w:trPr>
          <w:trHeight w:val="555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1102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工商管理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工商管理、市场营销、会计学、财务管理、人力资源管理、旅游管理、商品学、审计学、电子商务、物流管理、国际商务、物业管理、特许经营管理、连锁经营管理、资产评估、商务策划管理、酒店管理</w:t>
            </w:r>
          </w:p>
        </w:tc>
      </w:tr>
      <w:tr>
        <w:trPr>
          <w:trHeight w:val="780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1103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公共管理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行政管理、公共事业管理、劳动与社会保障、土地资源管理、公共关系学、公共政策学、城市管理、公共管理、文化产业管理、会展经济与管理、国防教育与管理、航运管理、劳动关系、公共安全管理、体育产业管理、食品经济管理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1104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农业经济管理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农林经济管理、农村区域发展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1105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图书档案学类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仿宋;宋体" w:hAnsi="仿宋;宋体"/>
                <w:b w:val="false"/>
                <w:i w:val="false"/>
                <w:color w:val="000000"/>
                <w:sz w:val="20"/>
                <w:u w:val="none"/>
              </w:rPr>
              <w:t>图书馆学、档案学、信息资源管理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01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55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全国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