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645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40"/>
          <w:szCs w:val="40"/>
        </w:rPr>
        <w:t>四川省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40"/>
          <w:szCs w:val="40"/>
        </w:rPr>
        <w:t>2012</w:t>
      </w:r>
      <w:r>
        <w:rPr/>
        <w:t>年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35"/>
        <w:gridCol w:w="330"/>
        <w:gridCol w:w="1027"/>
        <w:gridCol w:w="421"/>
        <w:gridCol w:w="1067"/>
        <w:gridCol w:w="197"/>
        <w:gridCol w:w="633"/>
        <w:gridCol w:w="986"/>
        <w:gridCol w:w="286"/>
        <w:gridCol w:w="1904"/>
        <w:gridCol w:w="1890"/>
      </w:tblGrid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FF0000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pacing w:val="-8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院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最高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生类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习类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健康状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通讯地址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手机号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pacing w:val="-1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;Arial Unicode MS" w:hAnsi="仿宋_GB2312;Arial Unicode MS"/>
                <w:spacing w:val="-10"/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证书编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何特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师资格种类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师资格证编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志愿服务岗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县（市、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/>
                <w:sz w:val="24"/>
                <w:u w:val="single"/>
              </w:rPr>
              <w:t>（</w:t>
            </w:r>
            <w:r>
              <w:rPr>
                <w:rFonts w:ascii="仿宋_GB2312;Arial Unicode MS" w:hAnsi="仿宋_GB2312;Arial Unicode MS" w:cs="宋体;SimSun"/>
                <w:sz w:val="24"/>
              </w:rPr>
              <w:t>学校类别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/>
                <w:sz w:val="24"/>
                <w:u w:val="single"/>
              </w:rPr>
              <w:t>（</w:t>
            </w:r>
            <w:r>
              <w:rPr>
                <w:rFonts w:ascii="仿宋_GB2312;Arial Unicode MS" w:hAnsi="仿宋_GB2312;Arial Unicode MS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个人简历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受奖惩情况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spacing w:val="-1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笔试成绩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color w:val="000000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教育公共基础笔试成绩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专业知识笔试学科名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专业知识笔试成绩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笔试综合成绩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笔试综合成绩名次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99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人承诺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资格复审意见（合格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不合格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加分分值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是否符合同等条件下优先聘用（是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资格审查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试成绩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试综合成绩（</w:t>
            </w:r>
            <w:r>
              <w:rPr>
                <w:rFonts w:cs="宋体;SimSun" w:ascii="仿宋_GB2312;Arial Unicode MS" w:hAnsi="仿宋_GB2312;Arial Unicode MS"/>
                <w:sz w:val="24"/>
              </w:rPr>
              <w:t>=</w:t>
            </w:r>
            <w:r>
              <w:rPr>
                <w:rFonts w:ascii="仿宋_GB2312;Arial Unicode MS" w:hAnsi="仿宋_GB2312;Arial Unicode MS" w:cs="宋体;SimSun"/>
                <w:sz w:val="24"/>
              </w:rPr>
              <w:t>面试成绩</w:t>
            </w:r>
            <w:r>
              <w:rPr>
                <w:rFonts w:cs="宋体;SimSun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cs="宋体;SimSun"/>
                <w:sz w:val="24"/>
              </w:rPr>
              <w:t>加分分值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体检结果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体检结果（合格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县级相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行政部门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见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备注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说明：该表一式三份，考生自己留存一份，教育行政部门和学校留存、入档两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请考生按照本人真实情况和在四川人事考试网上报考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特岗教师填报的信息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，用计算机如实填写《四川省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招聘特岗教师登记表》（不得手写），正反面打印在一张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纸张上，张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姓名”：要准确填写，中间不能有空格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身份证号”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准确按照身份证上的编号填写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民族”：填写本人所属民族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政治面貌”：选择“共产党员”、“共青团员”、“群众”等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毕业院校”：填写毕业院校准确、完整的名称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所学专业”：填写最高学历的专业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学位”：空白、“学士”、“硕士”等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学习类型”：“全日制普通高校”、“成人教育”、“其他”等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健康状况”：“健康”、“一般”、“体质差”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毕业时间”：以毕业证为准，如实填写毕业时间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专业学习类别”：“师范类”或“非师范类”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教师资格种类”：选择填写“中等职业学校教师资格”“高级中学教师资格”、“初级中学教师资格”、“小学教师资格”、“无”等。“教师资格证编号”：按照教师资格证的编号具体填写，或填“无”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……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个人简历”栏，要从小学入学填写到现在，中间不能断档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笔试成绩”栏，按照四川人事考试网上公布的笔试成绩（即“教育公共基础笔试成绩”、“专业知识笔试成绩”、“笔试综合成绩”和“笔试综合成绩名次”）进行填写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“本人承诺”栏，考生认真阅读后，确认亲笔签字（不得用计算机填写该处的考生姓名）。该栏之后的内容，由资格复审、面试考核工作人员及相关单位填写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6:00Z</dcterms:created>
  <dc:creator>kaka</dc:creator>
  <dc:description/>
  <cp:keywords/>
  <dc:language>en-US</dc:language>
  <cp:lastModifiedBy>kaka</cp:lastModifiedBy>
  <dcterms:modified xsi:type="dcterms:W3CDTF">2012-08-17T08:26:00Z</dcterms:modified>
  <cp:revision>1</cp:revision>
  <dc:subject/>
  <dc:title>附表2</dc:title>
</cp:coreProperties>
</file>