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川省</w:t>
      </w:r>
      <w:r>
        <w:rPr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z w:val="36"/>
          <w:szCs w:val="36"/>
        </w:rPr>
        <w:t>年招聘特岗教师面试报到地点及联系方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475"/>
        <w:gridCol w:w="2443"/>
        <w:gridCol w:w="872"/>
        <w:gridCol w:w="4792"/>
      </w:tblGrid>
      <w:tr>
        <w:trPr>
          <w:tblHeader w:val="true"/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岗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报到单位及地址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攀枝花市盐边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盐边县教育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盐边县西城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教育局人事科四楼）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传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丹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-86571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765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307162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8232277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-8653865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980176@qq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四川人事考试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://www.scpta.gov.cn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攀西人才网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://www.pxrc.com.cn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州市叙永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叙永县教育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叙永镇陕西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志强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0-6222240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59734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8243385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0-623303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hj6223029@163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叙永县教育网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阳市中江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中江县人社局、中江县教育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江县实验小学（中江县凯江镇下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琼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8-72106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13266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8-721573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573644297@qq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418467@qq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://www.scpta.gov.cn/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阳市什邡市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什邡市教育局人事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什邡市实验小学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娟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8-8201425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9020731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8-8202564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什邡市教育信息网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绵阳市盐亭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盐亭县教育体育局人事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盐亭县新政府农林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含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星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6-7122200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81117714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6-7120394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Email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441580160@qq.com</w:t>
              </w:r>
            </w:hyperlink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亭县教育体育网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绵阳市三台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三台县教育体育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三台县潼川镇宁瑨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青少年活动中心（四楼）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毅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义新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6-52633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015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90121793,13890125516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6-5261885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jrsg@126.com(stjysg@126.com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三台教育体育网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元市苍溪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苍溪县教科局人事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苍溪县江南干道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伏 健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9-5223126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207563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杨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812462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伏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9-5222895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9-5223126@163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苍溪教育网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元市剑阁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剑阁县教科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剑阁县新县城（教科局二楼会议室）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洪忠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9-6602126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806303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9-660216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259311@qq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剑阁教育网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元市青川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青川县教科局人力资源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青川县北井坝幼儿园旁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金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松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9-7205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189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812155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081250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冯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9-720271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2144@QQ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青川人事人才网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元市旺苍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旺苍县教科局人事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旺苍县东河小学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胜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成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9-4204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457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835528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王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801542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杨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9-420562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678881@QQ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旺苍教育信息网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元市元坝区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广元市元坝区教育局人事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广元市元坝区元坝镇晋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友林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雄德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9-8723154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812093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褚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84089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雷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9-8722404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8167636@163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元坝教育网、元坝人事人才网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山市马边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马边县教育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马边县政府办公大楼（六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金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烈慧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3-4513220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81306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8139868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3-451102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jyrs@163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面试相关信息公布网站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www.mabian.gov.cn/FrontPage/HTML/index.asp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（马边彝族自治县人民政府门户网站）</w:t>
              </w:r>
            </w:hyperlink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山市沐川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沐川县教育局人事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沐川县沐溪镇工商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六楼）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刚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3-4602835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80261766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3-4602938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chyzx@163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沐川县教育局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市南部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南部县城关第四小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南部县新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学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敏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-5581289,552113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81798885,1878177299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-803192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9027776@qq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南部县教育局网站、南部县人力资源和社会保障局网站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市阆中市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阆中市教科局政工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阆中市多维外国语学校（公园路顾家井巷）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月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平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-6306256,6306573,630652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82496690,13990712008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-630606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390272@qq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://www.sclz.net.cn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充市仪陇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仪陇县教育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仪陇县新政镇宏德大道一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自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  磊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-7216535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817185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828512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-7222836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16535@163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面试相关信息公布网站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www.yledu.net</w:t>
              </w:r>
            </w:hyperlink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屏山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屏山县教育局政工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屏山县新县城城关一小教学楼二楼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春雷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1-572227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8310005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1-5721164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3675235@qq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屏山中学网站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兴文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兴文县教育局政工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兴文县中山街西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伟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1-8826587,883503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8069008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1-8823200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Email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xwjyjlw@126.com</w:t>
              </w:r>
            </w:hyperlink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兴文教育网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安市广安区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广安二中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源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6-224843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80298288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6-224851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9358126@qq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ww.gaqjyj.com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州市宣汉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宣汉县第二中学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宣汉县东乡镇石林路鹰嘴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德顺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8-522242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385656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郑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8370066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8-5231554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Email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825884057@qq.co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（郑）</w:t>
              </w:r>
            </w:hyperlink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1029914211@qq.co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（刘）</w:t>
              </w:r>
            </w:hyperlink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宣汉教育网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://www.scxhedu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州市万源市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源市教育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万源市秦川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绪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露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8-862743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909112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9687387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8-8619106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Email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327475340@ qq.com    215777464@ qq.com</w:t>
              </w:r>
            </w:hyperlink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万源教育网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www.scwyedu.co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）</w:t>
              </w:r>
            </w:hyperlink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中市通江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通江县教育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诺江镇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自卫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7-7221566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82725330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通江教育网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中市巴州区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巴州区第四中学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巴州区广福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星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平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7-52265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236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891518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易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417876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王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7-522356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巴州区人力资源和社会保障局网站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中市平昌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平昌县实验小学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平昌县江口镇新平街东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心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柳升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7-6222816,623479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19315587,1398169168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7-62225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平昌县教育网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坝州：松潘县、红原县、九寨沟县、理县、茂县、金川县、若尔盖县、壤塘县、汶川县、小金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四川省马尔康中学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马尔康县马尔康镇马江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阿坝州（教育局等）统一组织面试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树颖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熙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志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7-282194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09041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王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180904319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袁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      18048001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苏）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7-282235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8557368@qq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://www.abrsj.gov.cn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阿坝州人力资源和社会保障网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://www.abedu.gov.cn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阿坝民族教育网）。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孜州：新龙县、得荣县、甘孜县、道孚县、九龙县、色达县、德格县、石渠县、巴塘县、稻城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甘孜州教育局人事科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康定县炉城镇光明路州政府院内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阿坝州（教育局等）统一组织面试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书贵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平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雪玲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6-283472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205090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蔡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5785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李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87918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吴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6-283472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485383@qq.com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州教育局人事师训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祥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86309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林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3222806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815687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赵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322290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3229216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州布拖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布拖县教育局人事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单位：布拖县民族小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布拖县普提上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敏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8533400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777331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8533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83476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吴）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州德昌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德昌县教育局人事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德昌县东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如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奕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5286565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814636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8158848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528579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XJYJRSG@163.COM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州甘洛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甘洛县教育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甘洛县团结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隆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泉珍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781531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81455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81500016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781625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xjyjrsg@126.com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州会理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会理县教育局人事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城关镇上巷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定刚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5622878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5655596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562234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xp5622878@163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无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州金阳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凉山州金阳县教育局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堵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  函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8738890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40971989,13440199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卢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8733205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784071@qq.com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州雷波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雷波县教育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雷波县东升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治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伟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88221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杨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814933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杨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88221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徐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81586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徐）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州美姑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美姑县教育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美姑县文化路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觉体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敏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824339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8683839,137081409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陈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824215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0213@qq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://mg.lsz.gov.cn/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州木里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木里县教育局人事师训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木里县新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如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波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652212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868606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65221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曾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83408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曾）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州喜德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喜德县教育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喜德县中心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海尔则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744337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8158912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744286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jrg2008@126.com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州盐源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盐源县教育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盐源县政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明林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6365985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08286685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6366446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mn9168@163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://yy.lszedu.cn/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州越西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越西县教育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越西县越城镇新大街南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木乃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761298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8158021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7612989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936045@qq.co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州昭觉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昭觉县教育局人事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昭觉县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静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8333190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9776666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8334825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angjing9116@126.com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州普格县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普格县教育体育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普格县新建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，教育体育局二楼会议室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应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奎子达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4775095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816084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81623570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4-477366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grsg@163.co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相关信息公布网站：普格县教育局网站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sectPr>
      <w:footerReference w:type="default" r:id="rId11"/>
      <w:footerReference w:type="first" r:id="rId12"/>
      <w:type w:val="nextPage"/>
      <w:pgSz w:w="11906" w:h="16838"/>
      <w:pgMar w:left="1247" w:right="1247" w:gutter="0" w:header="0" w:top="1361" w:footer="992" w:bottom="136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4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3644297@qq.com" TargetMode="External"/><Relationship Id="rId3" Type="http://schemas.openxmlformats.org/officeDocument/2006/relationships/hyperlink" Target="mailto:441580160@qq.com" TargetMode="External"/><Relationship Id="rId4" Type="http://schemas.openxmlformats.org/officeDocument/2006/relationships/hyperlink" Target="http://www.mabian.gov.cn/FrontPage/HTML/index.asp" TargetMode="External"/><Relationship Id="rId5" Type="http://schemas.openxmlformats.org/officeDocument/2006/relationships/hyperlink" Target="http://www.yledu.net/" TargetMode="External"/><Relationship Id="rId6" Type="http://schemas.openxmlformats.org/officeDocument/2006/relationships/hyperlink" Target="mailto:xwjyjlw@126.com" TargetMode="External"/><Relationship Id="rId7" Type="http://schemas.openxmlformats.org/officeDocument/2006/relationships/hyperlink" Target="mailto:Email&#65306;825884057@qq.com&#65288;&#37073;&#65289;" TargetMode="External"/><Relationship Id="rId8" Type="http://schemas.openxmlformats.org/officeDocument/2006/relationships/hyperlink" Target="mailto:1029914211@qq.com&#65288;&#21016;&#65289;" TargetMode="External"/><Relationship Id="rId9" Type="http://schemas.openxmlformats.org/officeDocument/2006/relationships/hyperlink" Target="mailto:327475340@QQ.COM" TargetMode="External"/><Relationship Id="rId10" Type="http://schemas.openxmlformats.org/officeDocument/2006/relationships/hyperlink" Target="http://www.scwyedu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4:00Z</dcterms:created>
  <dc:creator>kaka</dc:creator>
  <dc:description/>
  <cp:keywords/>
  <dc:language>en-US</dc:language>
  <cp:lastModifiedBy>kaka</cp:lastModifiedBy>
  <dcterms:modified xsi:type="dcterms:W3CDTF">2012-08-17T08:26:00Z</dcterms:modified>
  <cp:revision>1</cp:revision>
  <dc:subject/>
  <dc:title>附表3</dc:title>
</cp:coreProperties>
</file>