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9"/>
        <w:gridCol w:w="546"/>
        <w:gridCol w:w="984"/>
        <w:gridCol w:w="437"/>
        <w:gridCol w:w="1"/>
        <w:gridCol w:w="516"/>
        <w:gridCol w:w="247"/>
        <w:gridCol w:w="328"/>
        <w:gridCol w:w="546"/>
        <w:gridCol w:w="656"/>
        <w:gridCol w:w="218"/>
        <w:gridCol w:w="328"/>
        <w:gridCol w:w="4"/>
        <w:gridCol w:w="768"/>
        <w:gridCol w:w="758"/>
        <w:gridCol w:w="546"/>
        <w:gridCol w:w="437"/>
        <w:gridCol w:w="6"/>
        <w:gridCol w:w="356"/>
        <w:gridCol w:w="6"/>
      </w:tblGrid>
      <w:tr>
        <w:trPr>
          <w:trHeight w:val="60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录用单位及岗位基本情况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拟录用人员基本情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拟录用人员考试情况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录用单位名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职位编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职位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录用人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毕业学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专业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笔试成绩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面试成绩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总成绩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综合排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泸州市农业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00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lang w:eastAsia="zh-CN"/>
              </w:rPr>
              <w:t>办公室科员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杨莉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川农业大学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农业资源与环境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本科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6.9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3.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1.98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泸州市农业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00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lang w:eastAsia="zh-CN"/>
              </w:rPr>
              <w:t>办公室科员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武松林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西华大学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经济学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本科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7.4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2.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2.26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3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