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附件：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Cs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/>
          <w:bCs/>
          <w:kern w:val="0"/>
          <w:sz w:val="44"/>
          <w:szCs w:val="44"/>
          <w:lang w:val="zh-CN"/>
        </w:rPr>
        <w:t>平武县</w:t>
      </w:r>
      <w:r>
        <w:rPr>
          <w:rFonts w:eastAsia="宋体" w:cs="Times New Roman"/>
          <w:bCs/>
          <w:kern w:val="0"/>
          <w:sz w:val="44"/>
          <w:szCs w:val="44"/>
          <w:lang w:val="zh-CN"/>
        </w:rPr>
        <w:t>2012</w:t>
      </w:r>
      <w:r>
        <w:rPr>
          <w:rFonts w:ascii="Times New Roman" w:hAnsi="Times New Roman" w:cs="Times New Roman"/>
          <w:bCs/>
          <w:kern w:val="0"/>
          <w:sz w:val="44"/>
          <w:szCs w:val="44"/>
          <w:lang w:val="zh-CN"/>
        </w:rPr>
        <w:t>年公开招聘教育系统工作人员拟聘人员名单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7"/>
        <w:gridCol w:w="685"/>
        <w:gridCol w:w="1364"/>
        <w:gridCol w:w="1575"/>
        <w:gridCol w:w="1084"/>
        <w:gridCol w:w="906"/>
        <w:gridCol w:w="676"/>
        <w:gridCol w:w="695"/>
        <w:gridCol w:w="786"/>
        <w:gridCol w:w="738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志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3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1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任娇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8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6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玉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6.4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泽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5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怀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9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丽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8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2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苗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1.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68.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理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7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育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治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2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登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物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3.1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依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赤水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80.6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冰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赤水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7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邱亚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虎牙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0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佟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虎牙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6.5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文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泗耳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6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志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泗耳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3.2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凤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塘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8.4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睦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塘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3.8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荣华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80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荣华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1.6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汤小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塘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6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平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塘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5.8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羊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8.3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建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羊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1.4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河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0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河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2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范军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旧堡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9.7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鸿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旧堡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1.1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彦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柏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5.8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柏小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4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2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69.2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6.3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3.7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力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5.9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5.0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>1206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74.0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</w:rPr>
              <w:t xml:space="preserve">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5:32Z</dcterms:created>
  <dc:creator>Administrator</dc:creator>
  <dc:description/>
  <dc:language>en-US</dc:language>
  <cp:lastModifiedBy/>
  <dcterms:modified xsi:type="dcterms:W3CDTF">2012-08-20T08:16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