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24"/>
        <w:gridCol w:w="1789"/>
        <w:gridCol w:w="2185"/>
        <w:gridCol w:w="1394"/>
        <w:gridCol w:w="1394"/>
      </w:tblGrid>
      <w:tr>
        <w:trPr>
          <w:trHeight w:val="7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职位编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准考证号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林玉洁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汇东实验学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初中英语教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010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810108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富平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汇东实验学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初中生物教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01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81022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丽娟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汇东实验学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学历史教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010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810226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曹家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汇东实验学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数学教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010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810325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邹利梅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汇东实验学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音乐教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010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810409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千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汇东实验学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音乐教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010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810406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本梦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汇东实验学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体育教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010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81042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朦曦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汇东实验学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体育教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010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810415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博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汇东实验学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美术教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010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810515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廖林燕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汇东实验学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美术教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010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810608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赖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绿盛实验学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初中英语教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020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810715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肖文卉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绿盛实验学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英语教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02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810828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倪刚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绿盛实验学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英语教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02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810727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博民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绿盛实验学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数学教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020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810911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全丽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绿盛实验学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语文教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020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811007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邬丹丽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汇兴小学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数学教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030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811021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奕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汇兴小学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美术教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03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811104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潘丽佳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红旗小学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信息技术教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040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811108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明华英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汇西小学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数学教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050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811115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余婷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汇西小学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数学教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050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81112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尹林芝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汇西小学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音乐教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05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811123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曹燕妮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重滩小学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音乐教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060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8111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31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