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95"/>
        <w:gridCol w:w="1980"/>
        <w:gridCol w:w="1260"/>
        <w:gridCol w:w="1260"/>
        <w:gridCol w:w="1620"/>
      </w:tblGrid>
      <w:tr>
        <w:trPr>
          <w:trHeight w:val="5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 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职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成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 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医疗机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引进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传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医疗机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引进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海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医疗机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引进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陈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医疗机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引进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 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医疗机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引进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 雄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医疗机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引进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 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医疗机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引进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昭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医疗机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引进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宏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医疗机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4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能聪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医疗机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4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化群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医疗机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4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 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医疗机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4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小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医疗机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4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 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医疗机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4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华燕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医疗机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4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 胜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医疗机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4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宗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医疗机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4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小凤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医疗机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4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灵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医疗机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4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琼琪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医疗机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4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 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医疗机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4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美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医疗机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4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淋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医疗机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4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其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2</w:t>
            </w:r>
            <w:r>
              <w:rPr/>
              <w:t>）中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莉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2</w:t>
            </w:r>
            <w:r>
              <w:rPr/>
              <w:t>）中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海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2</w:t>
            </w:r>
            <w:r>
              <w:rPr/>
              <w:t>）中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 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计生技术人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41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 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计生技术人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41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振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计生技术人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41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1</w:t>
            </w:r>
            <w:r>
              <w:rPr/>
              <w:t>）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6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仙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1</w:t>
            </w:r>
            <w:r>
              <w:rPr/>
              <w:t>）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6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坤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1</w:t>
            </w:r>
            <w:r>
              <w:rPr/>
              <w:t>）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7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1</w:t>
            </w:r>
            <w:r>
              <w:rPr/>
              <w:t>）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7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青青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1</w:t>
            </w:r>
            <w:r>
              <w:rPr/>
              <w:t>）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7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1</w:t>
            </w:r>
            <w:r>
              <w:rPr/>
              <w:t>）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1</w:t>
            </w:r>
            <w:r>
              <w:rPr/>
              <w:t>）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建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1</w:t>
            </w:r>
            <w:r>
              <w:rPr/>
              <w:t>）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扬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1</w:t>
            </w:r>
            <w:r>
              <w:rPr/>
              <w:t>）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海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1</w:t>
            </w:r>
            <w:r>
              <w:rPr/>
              <w:t>）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1</w:t>
            </w:r>
            <w:r>
              <w:rPr/>
              <w:t>）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兰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1</w:t>
            </w:r>
            <w:r>
              <w:rPr/>
              <w:t>）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1</w:t>
            </w:r>
            <w:r>
              <w:rPr/>
              <w:t>）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白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1</w:t>
            </w:r>
            <w:r>
              <w:rPr/>
              <w:t>）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章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1</w:t>
            </w:r>
            <w:r>
              <w:rPr/>
              <w:t>）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方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1</w:t>
            </w:r>
            <w:r>
              <w:rPr/>
              <w:t>）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应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1</w:t>
            </w:r>
            <w:r>
              <w:rPr/>
              <w:t>）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1</w:t>
            </w:r>
            <w:r>
              <w:rPr/>
              <w:t>）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7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1</w:t>
            </w:r>
            <w:r>
              <w:rPr/>
              <w:t>）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5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艺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1</w:t>
            </w:r>
            <w:r>
              <w:rPr/>
              <w:t>）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良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1</w:t>
            </w:r>
            <w:r>
              <w:rPr/>
              <w:t>）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8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吉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1</w:t>
            </w:r>
            <w:r>
              <w:rPr/>
              <w:t>）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8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1</w:t>
            </w:r>
            <w:r>
              <w:rPr/>
              <w:t>）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6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妮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卫生院（</w:t>
            </w:r>
            <w:r>
              <w:rPr/>
              <w:t>1</w:t>
            </w:r>
            <w:r>
              <w:rPr/>
              <w:t>）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46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韬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卫生院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49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尔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卫生院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48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李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卫生院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48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卫生院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48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海燕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卫生院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48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赛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卫生院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48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惠东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卫生院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49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玉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卫生院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49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爱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卫生院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48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卫生院西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49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华成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公卫（柏市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064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春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公卫（柏市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063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公卫（柏市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064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51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美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49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50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51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希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51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珊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中心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54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丽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56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敏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62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61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56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露浩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57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丹妮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57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晓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56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义利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63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江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56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55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晓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57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婷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61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佑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58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湘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56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梅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62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57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雪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62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56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淑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61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湘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57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友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59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春花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55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翠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59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吉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边远）护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60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 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医学检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065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叶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医学检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065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作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医学检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065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2:00Z</dcterms:created>
  <dc:creator>微软用户</dc:creator>
  <dc:description/>
  <cp:keywords/>
  <dc:language>en-US</dc:language>
  <cp:lastModifiedBy>微软用户</cp:lastModifiedBy>
  <dcterms:modified xsi:type="dcterms:W3CDTF">2012-08-21T02:17:00Z</dcterms:modified>
  <cp:revision>32</cp:revision>
  <dc:subject/>
  <dc:title/>
</cp:coreProperties>
</file>