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湘西州招录公务员考察对象名单</w:t>
      </w:r>
    </w:p>
    <w:tbl>
      <w:tblPr>
        <w:tblW w:w="104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0"/>
        <w:gridCol w:w="3437"/>
        <w:gridCol w:w="239"/>
        <w:gridCol w:w="543"/>
        <w:gridCol w:w="995"/>
        <w:gridCol w:w="3815"/>
      </w:tblGrid>
      <w:tr>
        <w:trPr>
          <w:trHeight w:val="7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报考单位及职位名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报考单位及职位名称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符登辉</w:t>
            </w:r>
          </w:p>
        </w:tc>
        <w:tc>
          <w:tcPr>
            <w:tcW w:w="3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州公安局民警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谢丽媛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乡镇机关计生专干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滕博宇</w:t>
            </w:r>
          </w:p>
        </w:tc>
        <w:tc>
          <w:tcPr>
            <w:tcW w:w="3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 xml:space="preserve">李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昳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肖  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州劳教所民警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文雅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卢  叶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州劳教所民警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刚华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子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州劳教所民警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姜叶青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范泰平</w:t>
            </w:r>
          </w:p>
        </w:tc>
        <w:tc>
          <w:tcPr>
            <w:tcW w:w="3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州卫生监督所工作人员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  江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娜娜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州卫生监督所工作人员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晓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司法局乡镇司法员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朝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吉首市公安局民警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唐  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司法局乡镇司法员二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  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吉首市森林公安局民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玲钫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财政局乡镇财政所工作人员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胡  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吉首市文物管理局工作人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粟焱昀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  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吉首市司法局乡镇司法员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  厦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锡涯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吉首市司法局乡镇司法员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田云霞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樊  刚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卢  进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舒  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吉首市司法局乡镇司法员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  瑛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宁玉芳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吉首市乡镇机关工作人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田润英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田熙斌</w:t>
            </w:r>
          </w:p>
        </w:tc>
        <w:tc>
          <w:tcPr>
            <w:tcW w:w="3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森林公安局民警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宋巧丹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  荣</w:t>
            </w:r>
          </w:p>
        </w:tc>
        <w:tc>
          <w:tcPr>
            <w:tcW w:w="3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曹兰芳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  潇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森林公安局民警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  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公安局民警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窦  懿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国土资源局工作人员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俊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公安局民警二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邓鸿宇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水利局工作人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利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公安局民警三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丽双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防汛办工作人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宋  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公安局民警四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小波</w:t>
            </w:r>
          </w:p>
        </w:tc>
        <w:tc>
          <w:tcPr>
            <w:tcW w:w="3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农业综合执法大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满  明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森林公安局民警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木宣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食品药品稽查大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作人员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舒  城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丁  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食品药品稽查大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作人员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梦影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森林公安局民警二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  炜</w:t>
            </w:r>
          </w:p>
        </w:tc>
        <w:tc>
          <w:tcPr>
            <w:tcW w:w="3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乡镇机关工作人员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彭丽霞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委办公室工作人员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欧新德</w:t>
            </w:r>
          </w:p>
        </w:tc>
        <w:tc>
          <w:tcPr>
            <w:tcW w:w="3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  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机构编制委员会工作人员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泽勇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乡镇机关工作人员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滕久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食品药品稽查大队工作人员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  芬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泸溪县乡镇机关工作人员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  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食品药品稽查大队工作人员二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报考单位及职位名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报考单位及职位名称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  芳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供销联社工作人员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  媛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丈县乡镇机关工作人员三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  敏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供销联社工作人员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潘彩云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丈县乡镇机关工作人员四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彭小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国土资源局工作人员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  炳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唐玄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国土资源局工作人员五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滢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丈县司法局乡镇司法员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振宇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财政局工作人员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曾  红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丈县司法局乡镇司法员二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符国军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赵  蓓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丈县财政局乡镇财政所工作人员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梁慧芳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财政局工作人员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唐诗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顾添华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  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花垣县森林公安局民警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胡军明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财政局工作人员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志航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保靖县公安局民警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向  莎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财政局乡镇财政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作人员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宋万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保靖县森林公安局民警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梁英子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余菊馨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保靖县司法局乡镇司法员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  玲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财政局乡镇财政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作人员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石木易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  婷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彭书炜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保靖县乡镇机关工作人员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  明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财政局乡镇财政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作人员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彭书蓝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梁轩玮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易  靖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周  延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晏燕飞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贾  伟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彭傲霜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颜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乡镇机关计生专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  凡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利波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谢衡玲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雪茹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司法局乡镇司法员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少游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付理丽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司法局乡镇司法员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梅英婷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保靖县乡镇机关工作人员二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  碧</w:t>
            </w:r>
          </w:p>
        </w:tc>
        <w:tc>
          <w:tcPr>
            <w:tcW w:w="3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司法局乡镇司法员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石  涛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慧萍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凤凰县司法局乡镇司法员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田智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公安局民警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  静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丈县公安局民警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秦冬梅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公安局民警四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彭  勋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丈县公安局民警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玉枝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梁  智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丈县公安局民警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汪  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公安局民警五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  成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丈县森林公安局民警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  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公安局民警六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  舟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丈县森林公安局民警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  翔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公安局民警七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向宏波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丈县乡镇机关工作人员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向文娟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公安局民警八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姝欣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婧源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  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丈县乡镇机关工作人员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谢  鑫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公安局民警九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向  磊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廖  铟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报考单位及职位名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报考单位及职位名称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  超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公安局民警九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彭亚俊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森林公安局民警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彭  潇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田晓英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森林公安局民警二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唐  晓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公安局民警十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徐丽恒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机构编制委员会工作人员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孝涛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森林公安局民警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士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里耶管理区管委会工作人员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赵艳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森林公安局民警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姚敦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粮食局工作人员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滢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司法局乡镇司法员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田  茜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粮食局工作人员二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何  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司法局乡镇司法员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绍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煤炭管理局工作人员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彭  化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乡镇机关工作人员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蔡官军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档案局工作人员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  姝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符亚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档案局工作人员二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  强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蓝  晶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乡镇机关计生专干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  涛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顺县乡镇机关工作人员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  帆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  鑫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符  晓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正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公安局民警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涂灵芝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乡镇机关计生专干二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  凯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公安局民警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  慧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石  磊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  蓉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司法局乡镇司法员一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金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公安局民警五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徐秋静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德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公安局民警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海霞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司法局乡镇司法员二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思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公安局民警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唐广洲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  星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公安局特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石  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司法局乡镇司法员三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向清泉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  静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司法局乡镇司法员四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石振宇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  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司法局乡镇司法员五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贾绍民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彭漩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司法局乡镇司法员六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向  钊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山县森林公安局民警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19:00Z</dcterms:created>
  <dc:creator>USER</dc:creator>
  <dc:description/>
  <cp:keywords/>
  <dc:language>en-US</dc:language>
  <cp:lastModifiedBy>微软用户</cp:lastModifiedBy>
  <cp:lastPrinted>2012-08-20T11:09:00Z</cp:lastPrinted>
  <dcterms:modified xsi:type="dcterms:W3CDTF">2012-08-20T09:28:00Z</dcterms:modified>
  <cp:revision>20</cp:revision>
  <dc:subject/>
  <dc:title>湘西州2011年招录公务员考察对象公示</dc:title>
</cp:coreProperties>
</file>