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"/>
        <w:gridCol w:w="416"/>
        <w:gridCol w:w="2289"/>
        <w:gridCol w:w="1433"/>
        <w:gridCol w:w="1442"/>
        <w:gridCol w:w="2128"/>
      </w:tblGrid>
      <w:tr>
        <w:trPr>
          <w:trHeight w:val="675" w:hRule="atLeast"/>
        </w:trPr>
        <w:tc>
          <w:tcPr>
            <w:tcW w:w="89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田东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拟录用公务员名单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连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纪委、监察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教室科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37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贵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作登瑶族乡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营管理助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38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海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作登瑶族乡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工贸统计助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39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善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作登瑶族乡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水助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39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映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各乡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干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0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重庆通信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各乡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干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0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重庆通信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各乡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干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0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人民武装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文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各乡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干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0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平马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城建环保交通助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1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江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平马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文卫体助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4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仁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平马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7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中医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平马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7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玥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祥周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助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8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祥周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48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祥周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0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秋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祥周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1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琴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林逢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民政残联宗教助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2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林逢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营管理助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2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学院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 w:before="280" w:after="280"/>
        <w:ind w:right="420" w:firstLine="2415"/>
        <w:rPr>
          <w:kern w:val="0"/>
        </w:rPr>
      </w:pPr>
      <w:r>
        <w:rPr>
          <w:kern w:val="0"/>
        </w:rPr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"/>
        <w:gridCol w:w="416"/>
        <w:gridCol w:w="2288"/>
        <w:gridCol w:w="1433"/>
        <w:gridCol w:w="1443"/>
        <w:gridCol w:w="2129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林逢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3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法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林逢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31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炳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思林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41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庆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思林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营管理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51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理工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思林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民族残联宗教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70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经济与管理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朝龙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思林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572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贞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思林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1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师范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印茶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营管理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2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江城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人事编制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2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行健文理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秀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江城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22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文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艳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朔良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文档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30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工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朔良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文卫体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3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朔良镇人口和计划生育办公室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4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怡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那拔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4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那拔镇人民政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文卫助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7050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师范学院科技学院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"/>
        <w:gridCol w:w="416"/>
        <w:gridCol w:w="2289"/>
        <w:gridCol w:w="1433"/>
        <w:gridCol w:w="1442"/>
        <w:gridCol w:w="2128"/>
      </w:tblGrid>
      <w:tr>
        <w:trPr>
          <w:trHeight w:val="675" w:hRule="atLeast"/>
        </w:trPr>
        <w:tc>
          <w:tcPr>
            <w:tcW w:w="89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田东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拟录用参照公务员法管理单位工作人员名单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城镇职工基本医疗保险管理中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审核管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38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医科大学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县工业集中区管理委员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科科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60638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22:00Z</dcterms:created>
  <dc:creator>微软用户</dc:creator>
  <dc:description/>
  <cp:keywords/>
  <dc:language>en-US</dc:language>
  <cp:lastModifiedBy>微软用户</cp:lastModifiedBy>
  <dcterms:modified xsi:type="dcterms:W3CDTF">2012-08-20T02:23:00Z</dcterms:modified>
  <cp:revision>1</cp:revision>
  <dc:subject/>
  <dc:title>田东县2012年度拟录用公务员名单</dc:title>
</cp:coreProperties>
</file>