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北海市互联网信息安全中心、合浦县互联网信息安全中心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公开招考聘用事业单位工作人员计划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0"/>
        <w:gridCol w:w="1111"/>
        <w:gridCol w:w="630"/>
        <w:gridCol w:w="2769"/>
        <w:gridCol w:w="1575"/>
        <w:gridCol w:w="1536"/>
        <w:gridCol w:w="1050"/>
        <w:gridCol w:w="840"/>
        <w:gridCol w:w="945"/>
        <w:gridCol w:w="1155"/>
        <w:gridCol w:w="2301"/>
      </w:tblGrid>
      <w:tr>
        <w:trPr>
          <w:trHeight w:val="4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99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34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进行专业笔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考范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4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  <w:p>
            <w:pPr>
              <w:pStyle w:val="Normal"/>
              <w:spacing w:lineRule="exact" w:line="260"/>
              <w:ind w:left="-51" w:right="-4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、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计算机业务岗位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42" w:hanging="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计算机科学、计算机网络技术、信息管理、信息网络安全、计算机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公安局政治部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电话：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0779-2091085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地址：北海市北海大  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道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6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7"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邮编：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536000</w:t>
            </w:r>
          </w:p>
          <w:p>
            <w:pPr>
              <w:pStyle w:val="Normal"/>
              <w:spacing w:lineRule="exact" w:line="280"/>
              <w:ind w:left="-105" w:right="-124" w:hanging="2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计算机业务岗位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2" w:hanging="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计算机应用技术、计算机网络技术、网络技术与信息处理、网络系统管理（安全）、计算机网络与安全管理、电子信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金融业务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1"/>
              <w:rPr>
                <w:rFonts w:ascii="仿宋_GB2312" w:hAnsi="仿宋_GB2312" w:eastAsia="仿宋_GB2312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金融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外语业务岗位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1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英语专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业八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right="-61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外语业务岗位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1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越南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ind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0"/>
        <w:gridCol w:w="1111"/>
        <w:gridCol w:w="467"/>
        <w:gridCol w:w="2989"/>
        <w:gridCol w:w="1470"/>
        <w:gridCol w:w="1584"/>
        <w:gridCol w:w="1050"/>
        <w:gridCol w:w="840"/>
        <w:gridCol w:w="945"/>
        <w:gridCol w:w="1146"/>
        <w:gridCol w:w="2214"/>
      </w:tblGrid>
      <w:tr>
        <w:trPr>
          <w:trHeight w:val="4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99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名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34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进行专业笔试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考范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4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  <w:p>
            <w:pPr>
              <w:pStyle w:val="Normal"/>
              <w:spacing w:lineRule="exact" w:line="260"/>
              <w:ind w:left="-51" w:right="-4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、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right="-61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外语业务岗位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东南亚小语种（越南语除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公安局政治部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电话：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0779-2091085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地址：北海市北海大  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道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6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7"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邮编：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536000</w:t>
            </w:r>
          </w:p>
          <w:p>
            <w:pPr>
              <w:pStyle w:val="Normal"/>
              <w:spacing w:lineRule="exact" w:line="280"/>
              <w:ind w:left="-105" w:right="-124" w:hanging="2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right="-61" w:firstLine="19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文秘业务岗位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汉语言文学、编辑学、文秘、广播电视新闻学、新闻与传播、应用语言学、汉语言文学与文化传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61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文秘业务岗位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新闻学、传播学、广播电视新闻学、编辑出版学、新闻与传播、电视摄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法律业务岗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北海市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综合业务岗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科及以上</w:t>
            </w:r>
          </w:p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国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hanging="44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2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北海市合浦县互联网信息安全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计算机业务岗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电子信息科学及技术类、计算机科学与技术类、电气信息及电子工程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大专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上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rPr/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本科及以上学历面向全国；大专学历面向北海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7" w:hanging="0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北海市合浦县公安局</w:t>
            </w:r>
          </w:p>
          <w:p>
            <w:pPr>
              <w:pStyle w:val="Normal"/>
              <w:spacing w:lineRule="exact" w:line="280"/>
              <w:ind w:left="-21" w:right="-107" w:hanging="0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政工室</w:t>
            </w:r>
          </w:p>
          <w:p>
            <w:pPr>
              <w:pStyle w:val="Normal"/>
              <w:spacing w:lineRule="exact" w:line="280"/>
              <w:ind w:left="-105" w:right="-107" w:firstLine="105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电话：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0779-7293391</w:t>
            </w:r>
          </w:p>
          <w:p>
            <w:pPr>
              <w:pStyle w:val="Normal"/>
              <w:spacing w:lineRule="exact" w:line="280"/>
              <w:ind w:left="-107" w:right="-124" w:hanging="44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地址：北海市合浦县</w:t>
            </w:r>
          </w:p>
          <w:p>
            <w:pPr>
              <w:pStyle w:val="Normal"/>
              <w:spacing w:lineRule="exact" w:line="280"/>
              <w:ind w:left="-107" w:right="-124" w:hanging="44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廉州镇中山路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40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left="-107" w:right="-124" w:firstLine="105"/>
              <w:rPr/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邮编：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536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13:00Z</dcterms:created>
  <dc:creator>雷军</dc:creator>
  <dc:description/>
  <cp:keywords/>
  <dc:language>en-US</dc:language>
  <cp:lastModifiedBy>微软用户</cp:lastModifiedBy>
  <cp:lastPrinted>2012-08-17T21:10:00Z</cp:lastPrinted>
  <dcterms:modified xsi:type="dcterms:W3CDTF">2012-08-18T03:51:00Z</dcterms:modified>
  <cp:revision>14</cp:revision>
  <dc:subject/>
  <dc:title>北海市互联网信息安全中心公开招聘事业编制工作人员计划表</dc:title>
</cp:coreProperties>
</file>