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15.6pt;width:35.95pt;height:15.55pt;mso-wrap-style:none;v-text-anchor:middle" type="_x0000_t136">
            <v:path textpathok="t"/>
            <v:textpath on="t" fitshape="t" string="附表1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韩山师范学院潮州师范分院公开招聘人员</w:t>
      </w:r>
      <w:r>
        <w:rPr/>
        <w:t>职位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956"/>
        <w:gridCol w:w="4500"/>
        <w:gridCol w:w="4680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招聘岗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其它要求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（含非师类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硕士研究生及以上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历届毕业生应有两年以上教学经历。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理论（含非师类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硕士研究生及以上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历届毕业生应有两年以上教学经历。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（含非师类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大学讲师以上职称。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漫画设计与制作（含非师类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（含非师类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表演（含非师类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院校全日制本科及以上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管理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工程（含非师类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计算机软件资格考试并获得网络工程师资格；历届毕业生应有两年以上网络管理工作经历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46:00Z</dcterms:created>
  <dc:creator>微软用户</dc:creator>
  <dc:description/>
  <cp:keywords/>
  <dc:language>en-US</dc:language>
  <cp:lastModifiedBy>微软用户</cp:lastModifiedBy>
  <dcterms:modified xsi:type="dcterms:W3CDTF">2012-08-20T02:48:00Z</dcterms:modified>
  <cp:revision>3</cp:revision>
  <dc:subject/>
  <dc:title/>
</cp:coreProperties>
</file>