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遂宁市船山区部分卫生事业单位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面向社会公开招聘工作人员岗位表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9"/>
        <w:gridCol w:w="762"/>
        <w:gridCol w:w="645"/>
        <w:gridCol w:w="1075"/>
        <w:gridCol w:w="645"/>
        <w:gridCol w:w="645"/>
        <w:gridCol w:w="644"/>
        <w:gridCol w:w="645"/>
        <w:gridCol w:w="3179"/>
      </w:tblGrid>
      <w:tr>
        <w:trPr>
          <w:trHeight w:val="31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具体条件</w:t>
            </w:r>
          </w:p>
        </w:tc>
      </w:tr>
      <w:tr>
        <w:trPr>
          <w:trHeight w:val="2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及其他条件</w:t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宁市第三人民医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取得学士学位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，下同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临床医学、针灸推拿、急诊医学（急救医学） 专业具有执业医师资格者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，下同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临床医学含病理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、功能科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、妇产科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、内科岗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；</w:t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炙推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诊医学（急救医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事法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全科医学安排在社区工作。</w:t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会计师及以上职称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（妇产科、儿科方向或儿科学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取得学士学位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执业医师资格者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8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乡镇卫生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执业医师资格者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0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10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卫（预防医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70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70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执业医师资格者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0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执业医师资格者可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2:00Z</dcterms:created>
  <dc:creator>微软用户</dc:creator>
  <dc:description/>
  <cp:keywords/>
  <dc:language>en-US</dc:language>
  <cp:lastModifiedBy>微软用户</cp:lastModifiedBy>
  <dcterms:modified xsi:type="dcterms:W3CDTF">2012-08-21T10:23:00Z</dcterms:modified>
  <cp:revision>2</cp:revision>
  <dc:subject/>
  <dc:title>附件1：</dc:title>
</cp:coreProperties>
</file>