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遂宁市船山区乡镇卫生院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面向社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开招聘工作人员专业及名额分配情况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44"/>
          <w:szCs w:val="21"/>
        </w:rPr>
      </w:pPr>
      <w:r>
        <w:rPr>
          <w:rFonts w:eastAsia="方正小标宋简体;宋体" w:ascii="方正小标宋简体;宋体" w:hAnsi="方正小标宋简体;宋体"/>
          <w:sz w:val="44"/>
          <w:szCs w:val="21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13"/>
        <w:gridCol w:w="718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</w:tblGrid>
      <w:tr>
        <w:trPr>
          <w:trHeight w:val="12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985</wp:posOffset>
                      </wp:positionV>
                      <wp:extent cx="546100" cy="7747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55pt" to="5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2225</wp:posOffset>
                      </wp:positionV>
                      <wp:extent cx="680720" cy="3873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.75pt" to="52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凤镇中心卫生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花镇中心卫生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里镇中心卫生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镇中心卫生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镇中心卫生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升乡卫生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沙镇卫生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桥镇卫生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家乡卫生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池乡卫生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宁乡卫生院</w:t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卫（预防医学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2:00Z</dcterms:created>
  <dc:creator>微软用户</dc:creator>
  <dc:description/>
  <cp:keywords/>
  <dc:language>en-US</dc:language>
  <cp:lastModifiedBy>微软用户</cp:lastModifiedBy>
  <dcterms:modified xsi:type="dcterms:W3CDTF">2012-08-21T10:23:00Z</dcterms:modified>
  <cp:revision>2</cp:revision>
  <dc:subject/>
  <dc:title>附件2：</dc:title>
</cp:coreProperties>
</file>