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遂宁市船山区</w:t>
      </w:r>
      <w:r>
        <w:rPr>
          <w:rFonts w:eastAsia="方正小标宋简体;宋体" w:ascii="方正小标宋简体;宋体" w:hAnsi="方正小标宋简体;宋体"/>
          <w:spacing w:val="-10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年部分卫生事业单位</w:t>
      </w:r>
    </w:p>
    <w:p>
      <w:pPr>
        <w:pStyle w:val="Normal"/>
        <w:jc w:val="center"/>
        <w:rPr/>
      </w:pPr>
      <w:r>
        <w:rPr/>
        <w:t>面向社会公开招聘工作人员单位基本信息一览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59"/>
        <w:gridCol w:w="6675"/>
      </w:tblGrid>
      <w:tr>
        <w:trPr>
          <w:trHeight w:val="81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质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     要     职     能</w:t>
            </w:r>
          </w:p>
        </w:tc>
      </w:tr>
      <w:tr>
        <w:trPr>
          <w:trHeight w:val="294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宁市第三人民医院、区妇幼保健院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县级医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差额拨款事业单位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医院作为区内的医疗卫生、教学中心，主要负责以住院为主的基本医疗卫生服务及危重急症病人的抢救，并承担对乡镇卫生院、村卫生机构的业务技术指导和乡村卫生人员的进修培训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妇幼保健院负责全区妇女儿童疾病的预防和控制，妇幼工作者的业务培训等。</w:t>
            </w:r>
          </w:p>
        </w:tc>
      </w:tr>
      <w:tr>
        <w:trPr>
          <w:trHeight w:val="333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花、永兴、新桥、仁里、龙凤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中心卫生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差额拨款事业单位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提供公共卫生服务和常见病、多发病的诊疗等综合服务，并承担小乡镇卫生院、村卫生室的业务管理和技术指导等工作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镇卫生院负责农村居民的健康教育、健康行为培训等工作，是乡村公共卫生工作的枢纽，它在乡村承担着政府的卫生行政管理职能，是农村疾病控制的中心，是农村初级卫生保健的核心，是农村社区卫生服务的指导中心。</w:t>
            </w:r>
          </w:p>
        </w:tc>
      </w:tr>
      <w:tr>
        <w:trPr>
          <w:trHeight w:val="301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池、复桥、保升、西宁、河沙、唐家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乡镇卫生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差额拨款事业单位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镇卫生院负责提供公共卫生服务和常见病、多发病的诊疗等综合服务，并承担对村卫生室的业务管理和技术指导等工作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镇卫生院负责农村居民的健康教育、健康行为培训工作，是乡村公共卫生工作的枢纽，它在乡村承担着政府的卫生行政管理职能，是农村疾病控制的中心，是农村初级卫生保健的核心，是农村社区卫生服务的指导中心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2:00Z</dcterms:created>
  <dc:creator>微软用户</dc:creator>
  <dc:description/>
  <cp:keywords/>
  <dc:language>en-US</dc:language>
  <cp:lastModifiedBy>微软用户</cp:lastModifiedBy>
  <dcterms:modified xsi:type="dcterms:W3CDTF">2012-08-21T10:22:00Z</dcterms:modified>
  <cp:revision>1</cp:revision>
  <dc:subject/>
  <dc:title>附件3：</dc:title>
</cp:coreProperties>
</file>