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湖南省津市市部分事业单位公开招聘工作人员公告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812"/>
        <w:gridCol w:w="1213"/>
        <w:gridCol w:w="809"/>
        <w:gridCol w:w="1543"/>
        <w:gridCol w:w="3099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资格条件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要求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市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山工业新区管理委员会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全日制普通高校大专及以上学历。</w:t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融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办公室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类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全日制普通高校本科及以上学历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全日制普通高校大专及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工作经历，具有土木类初级以上技术职称。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会计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全日制普通高校大专及以上学历，具有会计从业资格证和相关专业初级以上职称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、政工兼机关会计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、办公自动化、人力资源管理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全日制普通高校大专及以上学历，具有会计从业资格证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报考所要求的相关专业以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公务员考试专业类别与专业要求类别对照表》中所列专业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2:00Z</dcterms:created>
  <dc:creator>ＩＮＫ丶ＳＴＡＮＤ</dc:creator>
  <dc:description/>
  <cp:keywords/>
  <dc:language>en-US</dc:language>
  <cp:lastModifiedBy>ＩＮＫ丶ＳＴＡＮＤ</cp:lastModifiedBy>
  <dcterms:modified xsi:type="dcterms:W3CDTF">2012-08-16T05:01:00Z</dcterms:modified>
  <cp:revision>2</cp:revision>
  <dc:subject/>
  <dc:title/>
</cp:coreProperties>
</file>