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>
          <w:rFonts w:eastAsia="宋体;SimSun"/>
          <w:sz w:val="24"/>
          <w:szCs w:val="24"/>
        </w:rPr>
        <w:t>附</w:t>
      </w:r>
      <w:r>
        <w:rPr>
          <w:rFonts w:eastAsia="宋体;SimSun"/>
          <w:sz w:val="24"/>
          <w:szCs w:val="24"/>
        </w:rPr>
        <w:t>件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eastAsia="宋体;SimSun"/>
          <w:sz w:val="24"/>
          <w:szCs w:val="24"/>
        </w:rPr>
        <w:t>：</w:t>
      </w:r>
    </w:p>
    <w:p>
      <w:pPr>
        <w:pStyle w:val="Normal"/>
        <w:spacing w:lineRule="exact" w:line="320"/>
        <w:rPr>
          <w:rFonts w:ascii="仿宋_GB2312" w:hAnsi="仿宋_GB2312" w:eastAsia="宋体;SimSun" w:cs="仿宋;宋体"/>
          <w:sz w:val="32"/>
          <w:szCs w:val="24"/>
        </w:rPr>
      </w:pPr>
      <w:r>
        <w:rPr>
          <w:rFonts w:eastAsia="宋体;SimSun" w:cs="仿宋;宋体" w:ascii="仿宋_GB2312" w:hAnsi="仿宋_GB2312"/>
          <w:sz w:val="32"/>
          <w:szCs w:val="24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华文中宋" w:eastAsia="方正小标宋简体"/>
          <w:sz w:val="44"/>
          <w:szCs w:val="44"/>
        </w:rPr>
        <w:t>广州市天河区</w:t>
      </w:r>
      <w:r>
        <w:rPr>
          <w:rFonts w:eastAsia="方正小标宋简体" w:ascii="方正小标宋简体" w:hAnsi="方正小标宋简体"/>
          <w:sz w:val="44"/>
          <w:szCs w:val="44"/>
        </w:rPr>
        <w:t>2012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公开招聘事业单位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工作人员报考专业参考目录</w:t>
      </w:r>
    </w:p>
    <w:p>
      <w:pPr>
        <w:pStyle w:val="Normal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Style15"/>
        <w:jc w:val="both"/>
        <w:rPr/>
      </w:pPr>
      <w:r>
        <w:rPr/>
        <w:t>一、研究生专业参考目录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900"/>
        <w:gridCol w:w="902"/>
        <w:gridCol w:w="1800"/>
        <w:gridCol w:w="1621"/>
        <w:gridCol w:w="3240"/>
      </w:tblGrid>
      <w:tr>
        <w:trPr>
          <w:tblHeader w:val="true"/>
          <w:trHeight w:val="284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门类代码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门类名称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级学科代码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级学科名称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科代码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科名称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哲学</w:t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1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哲学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1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克思主义哲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1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哲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1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哲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104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逻辑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105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伦理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106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107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宗教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108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技术哲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</w:t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1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经济学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1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经济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1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思想史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1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史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104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方经济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105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世界经济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106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口、资源与环境经济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2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经济学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2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民经济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2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域经济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2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政学（含∶税收学）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204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学（含∶保险学）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205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业经济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206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贸易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207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动经济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208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统计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209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经济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21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防经济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</w:t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1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1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理论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1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律史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1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宪法学与行政法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104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刑法学</w:t>
            </w:r>
          </w:p>
        </w:tc>
      </w:tr>
      <w:tr>
        <w:trPr>
          <w:trHeight w:val="880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105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商法学</w:t>
            </w:r>
            <w:r>
              <w:rPr/>
              <w:t>(</w:t>
            </w:r>
            <w:r>
              <w:rPr/>
              <w:t>含：劳动法学、社会保障法学</w:t>
            </w:r>
            <w:r>
              <w:rPr/>
              <w:t>)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106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诉讼法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107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法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108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与资源保护法学</w:t>
            </w:r>
          </w:p>
        </w:tc>
      </w:tr>
      <w:tr>
        <w:trPr>
          <w:trHeight w:val="67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109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法学</w:t>
            </w:r>
            <w:r>
              <w:rPr/>
              <w:t>(</w:t>
            </w:r>
            <w:r>
              <w:rPr/>
              <w:t>含：国际公法、国际私法、国际经济法</w:t>
            </w:r>
            <w:r>
              <w:rPr/>
              <w:t>)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11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事法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学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2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学理论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2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外政治制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2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社会主义与国际共产主义运动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204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共党史</w:t>
            </w:r>
            <w:r>
              <w:rPr/>
              <w:t>(</w:t>
            </w:r>
            <w:r>
              <w:rPr/>
              <w:t>含：党的学说与党的建设</w:t>
            </w:r>
            <w:r>
              <w:rPr/>
              <w:t>)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206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政治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207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关系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208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交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3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学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3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3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口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3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类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304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俗学（含：中国民间文学）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4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学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4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4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克思主义民族理论与政策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4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少数民族经济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404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少数民族史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405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少数民族艺术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5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克思主义理论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5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克思主义基本原理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5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克思主义发展史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5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克思主义中国化研究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504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外马克思主义研究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505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政治教育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学</w:t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学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学原理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与教学论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史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04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较教育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05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前教育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06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等教育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07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人教育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08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技术教育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09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殊教育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1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技术学（可授教育学、理学学位）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2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理学</w:t>
            </w:r>
            <w:r>
              <w:rPr/>
              <w:t>(</w:t>
            </w:r>
            <w:r>
              <w:rPr/>
              <w:t>可授教育学、理学学位）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2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心理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2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展与教育心理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2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心理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3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学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3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人文社会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3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动人体科学</w:t>
            </w:r>
            <w:r>
              <w:rPr/>
              <w:t>(</w:t>
            </w:r>
            <w:r>
              <w:rPr/>
              <w:t>可授教育学、理学、医学学位</w:t>
            </w:r>
            <w:r>
              <w:rPr/>
              <w:t>)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3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教育训练学</w:t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304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传统体育学</w:t>
            </w:r>
          </w:p>
        </w:tc>
      </w:tr>
      <w:tr>
        <w:trPr>
          <w:trHeight w:val="312" w:hRule="atLeast"/>
        </w:trPr>
        <w:tc>
          <w:tcPr>
            <w:tcW w:w="1005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学</w:t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语言文学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艺学</w:t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言学及应用语言学</w:t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语言文字学</w:t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04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古典文献学</w:t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05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古代文学</w:t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06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现当代文学</w:t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07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少数民族语言文学（分语族）</w:t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08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较文学与世界文学</w:t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言文学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语言文学</w:t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俄语语言文学</w:t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语语言文学</w:t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04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语语言文学</w:t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05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语语言文学</w:t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06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度语言文学</w:t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07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班牙语语言文学</w:t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08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阿拉伯语语言文学</w:t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09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欧洲语言文学</w:t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1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亚非语言文学</w:t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1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言学及应用语言学</w:t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闻传播学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闻学</w:t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播学</w:t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4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学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4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学</w:t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4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学</w:t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4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学</w:t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404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艺术学</w:t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405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戏剧戏曲学</w:t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406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影学</w:t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407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播电视艺术学</w:t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408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舞蹈学</w:t>
            </w:r>
          </w:p>
        </w:tc>
      </w:tr>
      <w:tr>
        <w:trPr>
          <w:trHeight w:val="312" w:hRule="atLeast"/>
        </w:trPr>
        <w:tc>
          <w:tcPr>
            <w:tcW w:w="1005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学</w:t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1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学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1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学理论及史学史</w:t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1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古学及博物馆学</w:t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1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地理学</w:t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104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文献学</w:t>
            </w:r>
            <w:r>
              <w:rPr/>
              <w:t>(</w:t>
            </w:r>
            <w:r>
              <w:rPr/>
              <w:t>含∶敦煌学、古文字学</w:t>
            </w:r>
            <w:r>
              <w:rPr/>
              <w:t>)</w:t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105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门史</w:t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106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古代史</w:t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107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近现代史</w:t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108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世界史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学</w:t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数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数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率论与数理统计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04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数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05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筹学与控制论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学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物理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粒子物理与原子核物理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子与分子物理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04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离子体物理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05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凝聚态物理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06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声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07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08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线电物理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机化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析化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机化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04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化学</w:t>
            </w:r>
            <w:r>
              <w:rPr/>
              <w:t>(</w:t>
            </w:r>
            <w:r>
              <w:rPr/>
              <w:t>含∶化学物理</w:t>
            </w:r>
            <w:r>
              <w:rPr/>
              <w:t>)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05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分子化学与物理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4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文学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4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体物理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4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体测量与天体力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理学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地理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文地理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图学与地理信息系统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6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气科学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6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气象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6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气物理学与大气环境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洋科学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海洋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洋化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洋生物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04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洋地质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8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球物理学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8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体地球物理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8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间物理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质学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矿物学、岩石学、矿床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球化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古生物学与地层学</w:t>
            </w:r>
            <w:r>
              <w:rPr/>
              <w:t>(</w:t>
            </w:r>
            <w:r>
              <w:rPr/>
              <w:t>含：古人类学</w:t>
            </w:r>
            <w:r>
              <w:rPr/>
              <w:t>)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04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地质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05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纪地质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学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植物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物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理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04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生生物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05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生物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06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神经生物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07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遗传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08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育生物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09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细胞生物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1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化学与分子生物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1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物理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1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态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1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科学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1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理论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1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分析与集成</w:t>
            </w:r>
          </w:p>
        </w:tc>
      </w:tr>
      <w:tr>
        <w:trPr>
          <w:trHeight w:val="1375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技术史</w:t>
            </w:r>
            <w:r>
              <w:rPr/>
              <w:t>(</w:t>
            </w:r>
            <w:r>
              <w:rPr/>
              <w:t>分学科，可授理学、工学、农学、医学学位</w:t>
            </w:r>
            <w:r>
              <w:rPr/>
              <w:t>)</w:t>
            </w:r>
          </w:p>
        </w:tc>
        <w:tc>
          <w:tcPr>
            <w:tcW w:w="4861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【注∶本一级学科不分设二级学科</w:t>
            </w:r>
            <w:r>
              <w:rPr/>
              <w:t>(</w:t>
            </w:r>
            <w:r>
              <w:rPr/>
              <w:t>学科、专业</w:t>
            </w:r>
            <w:r>
              <w:rPr/>
              <w:t>)</w:t>
            </w:r>
            <w:r>
              <w:rPr/>
              <w:t>】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学</w:t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力学（可授工学、理学学位）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力学与力学基础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体力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体力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04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力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2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2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制造及其自动化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2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电子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2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设计及理论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204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辆工程</w:t>
            </w:r>
          </w:p>
        </w:tc>
      </w:tr>
      <w:tr>
        <w:trPr>
          <w:trHeight w:val="50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学工程</w:t>
            </w:r>
          </w:p>
        </w:tc>
        <w:tc>
          <w:tcPr>
            <w:tcW w:w="4861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【注∶本一级学科不分设二级学科</w:t>
            </w:r>
            <w:r>
              <w:rPr/>
              <w:t>(</w:t>
            </w:r>
            <w:r>
              <w:rPr/>
              <w:t>学科、专业</w:t>
            </w:r>
            <w:r>
              <w:rPr/>
              <w:t>)</w:t>
            </w:r>
            <w:r>
              <w:rPr/>
              <w:t>】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仪器科学与技术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精密仪器及机械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计量技术及仪器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5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科学与工程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5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物理与化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5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5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加工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6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冶金工程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6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冶金物理化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6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钢铁冶金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6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色金属冶金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7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力工程及工程热物理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7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热物理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7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能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7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力机械及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704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体机械及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705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冷及低温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706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过程机械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8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气工程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8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机与电器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8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力系统及其自动化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8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电压与绝缘技术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804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力电子与电力传动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805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工理论与新技术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9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科学与技术（可授工学、理学学位）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9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电子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9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路与系统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9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电子学与固体电子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904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磁场与微波技术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0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与通信工程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0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与信息系统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0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号与信息处理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1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控制科学与工程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1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控制理论与控制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1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技术与自动化装置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1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104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模式识别与智能系统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105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航、制导与控制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2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科学与技术（可授工学、理学学位）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2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系统结构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2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软件与理论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2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应用技术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3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学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3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历史与理论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3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及其理论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3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市规划与设计</w:t>
            </w:r>
            <w:r>
              <w:rPr/>
              <w:t>(</w:t>
            </w:r>
            <w:r>
              <w:rPr/>
              <w:t>含：风景园林规划与设计）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304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技术科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4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工程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4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岩土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4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构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4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政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404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热、供燃气、通风及空调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405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灾减灾工程及防护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406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桥梁与隧道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5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利工程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5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文学及水资源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5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力学及河流动力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5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工结构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504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利水电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505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港口、海岸及近海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6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绘科学与技术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6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地测量学与测量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6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摄影测量与遥感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6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图制图学与地理信息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7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工程与技术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7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7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工艺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7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化工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704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化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705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业催化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8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质资源与地质工程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8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矿产普查与勘探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8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球探测与信息技术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8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质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9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矿业工程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9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矿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9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矿物加工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9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技术及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0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油与天然气工程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0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油气井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0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油气田开发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0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油气储运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1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纺织科学与工程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1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纺织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1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纺织材料与纺织品设计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1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纺织化学与染整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104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装设计与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2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轻工技术与工程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2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浆造纸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2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糖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2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酵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204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皮革化学与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3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运输工程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3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路与铁道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3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信息工程及控制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3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运输规划与管理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304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载运工具运用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4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船舶与海洋工程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4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船舶与海洋结构物设计制造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4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轮机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4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声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5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航空宇航科学与技术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5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飞行器设计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5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航空宇航推进理论与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5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航空宇航制造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504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机与环境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6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兵器科学与技术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6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器系统与运用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6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兵器发射理论与技术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6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火炮、自动武器与弹药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604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事化学与烟火技术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7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科学与技术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7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能科学与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7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燃料循环与材料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7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技术及应用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704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辐射防护及环境保护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8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工程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8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机械化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8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水土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8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生物环境与能源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804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电气化与自动化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9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业工程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9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森林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9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科学与技术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9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产化学加工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0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科学与工程（可授工学、理学、农学学位）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0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科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0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医学工程（可授工学、理学、医学学位）</w:t>
            </w:r>
          </w:p>
        </w:tc>
        <w:tc>
          <w:tcPr>
            <w:tcW w:w="4861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【注∶本一级学科不分设二级学科</w:t>
            </w:r>
            <w:r>
              <w:rPr/>
              <w:t>(</w:t>
            </w:r>
            <w:r>
              <w:rPr/>
              <w:t>学科、专业</w:t>
            </w:r>
            <w:r>
              <w:rPr/>
              <w:t>)</w:t>
            </w:r>
            <w:r>
              <w:rPr/>
              <w:t>】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2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科学与工程（可授工学、农学学位）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2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科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2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粮食、油脂及植物蛋白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2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产品加工及贮藏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204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产品加工及贮藏工程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学</w:t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物学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1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物栽培学与耕作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1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物遗传育种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园艺学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2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果树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2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蔬菜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2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茶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3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资源利用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3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壤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3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植物营养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植物保护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4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植物病理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4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昆虫与害虫防治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4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药学</w:t>
            </w:r>
            <w:r>
              <w:rPr/>
              <w:t>(</w:t>
            </w:r>
            <w:r>
              <w:rPr/>
              <w:t>可授农学、理学学位）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5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畜牧学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5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物遗传育种与繁殖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5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物营养与饲料科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5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草业科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504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种经济动物饲养（含：蚕、蜂等）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6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兽医学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6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兽医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6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防兽医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6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兽医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7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学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7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木遗传育种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7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森林培育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7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森林保护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704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森林经理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705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野生动植物保护与利用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706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园林植物与观赏园艺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707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土保持与荒漠化防治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8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产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8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产养殖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8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捕捞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8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渔业资源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</w:t>
            </w:r>
          </w:p>
        </w:tc>
        <w:tc>
          <w:tcPr>
            <w:tcW w:w="9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学</w:t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医学</w:t>
            </w:r>
            <w:r>
              <w:rPr/>
              <w:t>(</w:t>
            </w:r>
            <w:r>
              <w:rPr/>
              <w:t>可授医学、理学学位</w:t>
            </w:r>
            <w:r>
              <w:rPr/>
              <w:t>)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体解剖与组织胚胎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疫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原生物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04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理学与病理生理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05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医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06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放射医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07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航空、航天与航海医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医学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科学</w:t>
            </w:r>
            <w:r>
              <w:rPr/>
              <w:t>(</w:t>
            </w:r>
            <w:r>
              <w:rPr/>
              <w:t>含：心血管病、血液病、呼吸系病、消化系病、内分泌与代谢病、肾病、风湿病、传染病</w:t>
            </w:r>
            <w:r>
              <w:rPr/>
              <w:t>)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儿科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老年医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04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神经病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05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精神病与精神卫生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06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皮肤病与性病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07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影像医学与核医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08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检验诊断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09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理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1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科学</w:t>
            </w:r>
            <w:r>
              <w:rPr/>
              <w:t>(</w:t>
            </w:r>
            <w:r>
              <w:rPr/>
              <w:t>含：普外、骨外、泌尿外、胸心外、神外、整形、烧伤、野战外</w:t>
            </w:r>
            <w:r>
              <w:rPr/>
              <w:t>)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1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妇产科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1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眼科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1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耳鼻咽喉科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14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肿瘤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15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康复医学与理疗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16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动医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17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麻醉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18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急诊医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腔医学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腔基础医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腔临床医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卫生与预防医学</w:t>
            </w:r>
            <w:r>
              <w:rPr/>
              <w:t>(</w:t>
            </w:r>
            <w:r>
              <w:rPr/>
              <w:t>可授医学、理学学位</w:t>
            </w:r>
            <w:r>
              <w:rPr/>
              <w:t>)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行病与卫生统计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动卫生与环境卫生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养与食品卫生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4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少儿卫生与妇幼保健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5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卫生毒理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6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事预防医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医学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医基础理论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医临床基础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医医史文献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04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剂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05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医诊断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06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医内科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07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医外科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08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医骨伤科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09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医妇科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1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医儿科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1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医五官科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1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针灸推拿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1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医学</w:t>
            </w:r>
            <w:r>
              <w:rPr/>
              <w:t>(</w:t>
            </w:r>
            <w:r>
              <w:rPr/>
              <w:t>含：藏医学、蒙医学等</w:t>
            </w:r>
            <w:r>
              <w:rPr/>
              <w:t>)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西医结合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西医结合基础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西医结合临床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7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学</w:t>
            </w:r>
            <w:r>
              <w:rPr/>
              <w:t>(</w:t>
            </w:r>
            <w:r>
              <w:rPr/>
              <w:t>可授医学、理学学位</w:t>
            </w:r>
            <w:r>
              <w:rPr/>
              <w:t>)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7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物化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7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剂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7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药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704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物分析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705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生物与生化药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706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理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学</w:t>
            </w:r>
          </w:p>
        </w:tc>
        <w:tc>
          <w:tcPr>
            <w:tcW w:w="4861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【注∶本一级学科不分设二级学科</w:t>
            </w:r>
            <w:r>
              <w:rPr/>
              <w:t>(</w:t>
            </w:r>
            <w:r>
              <w:rPr/>
              <w:t>学科、专业</w:t>
            </w:r>
            <w:r>
              <w:rPr/>
              <w:t>)</w:t>
            </w:r>
            <w:r>
              <w:rPr/>
              <w:t>】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事学</w:t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事思想及军事历史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事思想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事历史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战略学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事战略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战争动员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战役学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合战役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种战役学</w:t>
            </w:r>
            <w:r>
              <w:rPr/>
              <w:t>(</w:t>
            </w:r>
            <w:r>
              <w:rPr/>
              <w:t>含∶第二炮兵战役学</w:t>
            </w:r>
            <w:r>
              <w:rPr/>
              <w:t>)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战术学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同战术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兵种战术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队指挥学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战指挥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事运筹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事通信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04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事情报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05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密码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06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事教育训练学</w:t>
            </w:r>
            <w:r>
              <w:rPr/>
              <w:t>(</w:t>
            </w:r>
            <w:r>
              <w:rPr/>
              <w:t>含∶军事体育学</w:t>
            </w:r>
            <w:r>
              <w:rPr/>
              <w:t>)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6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制学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6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事组织编制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6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队管理学</w:t>
            </w:r>
          </w:p>
        </w:tc>
      </w:tr>
      <w:tr>
        <w:trPr>
          <w:trHeight w:val="419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7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队政治工作学</w:t>
            </w:r>
          </w:p>
        </w:tc>
        <w:tc>
          <w:tcPr>
            <w:tcW w:w="4861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【注∶本一级学科不分设二级学科</w:t>
            </w:r>
            <w:r>
              <w:rPr/>
              <w:t>(</w:t>
            </w:r>
            <w:r>
              <w:rPr/>
              <w:t>学科、专业</w:t>
            </w:r>
            <w:r>
              <w:rPr/>
              <w:t>)</w:t>
            </w:r>
            <w:r>
              <w:rPr/>
              <w:t>】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8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事后勤学与军事装备学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8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事后勤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8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方专业勤务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8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事装备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学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科学与工程</w:t>
            </w:r>
            <w:r>
              <w:rPr/>
              <w:t>(</w:t>
            </w:r>
            <w:r>
              <w:rPr/>
              <w:t>可授管理学、工学学位</w:t>
            </w:r>
            <w:r>
              <w:rPr/>
              <w:t>)</w:t>
            </w:r>
          </w:p>
        </w:tc>
        <w:tc>
          <w:tcPr>
            <w:tcW w:w="4861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【注∶本一级学科不分设二级学科</w:t>
            </w:r>
            <w:r>
              <w:rPr/>
              <w:t>(</w:t>
            </w:r>
            <w:r>
              <w:rPr/>
              <w:t>学科、专业</w:t>
            </w:r>
            <w:r>
              <w:rPr/>
              <w:t>)</w:t>
            </w:r>
            <w:r>
              <w:rPr/>
              <w:t>】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管理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学</w:t>
            </w:r>
          </w:p>
        </w:tc>
      </w:tr>
      <w:tr>
        <w:trPr>
          <w:trHeight w:val="708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管理（含：财务管理、市场营销、人力资源管理）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旅游管理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04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经济及管理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3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林经济管理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3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经济管理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3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业经济管理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管理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管理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医学与卫生事业管理</w:t>
            </w:r>
            <w:r>
              <w:rPr/>
              <w:t>(</w:t>
            </w:r>
            <w:r>
              <w:rPr/>
              <w:t>可授管理学、医学学位</w:t>
            </w:r>
            <w:r>
              <w:rPr/>
              <w:t>)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经济与管理（可授管理学、教育学学位）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04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保障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05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资源管理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书馆、情报与档案管理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0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书馆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0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情报学</w:t>
            </w:r>
          </w:p>
        </w:tc>
      </w:tr>
      <w:tr>
        <w:trPr>
          <w:trHeight w:val="284" w:hRule="atLeast"/>
        </w:trPr>
        <w:tc>
          <w:tcPr>
            <w:tcW w:w="1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0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学</w:t>
            </w:r>
          </w:p>
        </w:tc>
      </w:tr>
    </w:tbl>
    <w:p>
      <w:pPr>
        <w:pStyle w:val="Normal"/>
        <w:rPr/>
      </w:pPr>
      <w:r>
        <w:rPr/>
        <w:t>注：以上不含一级学科下的自设专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二、普通高校本科专业参考目录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2207"/>
        <w:gridCol w:w="3226"/>
        <w:gridCol w:w="1775"/>
      </w:tblGrid>
      <w:tr>
        <w:trPr>
          <w:tblHeader w:val="true"/>
          <w:trHeight w:val="796" w:hRule="exact"/>
        </w:trPr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仿宋_GB2312" w:hAnsi="仿宋_GB2312" w:cs="宋体;SimSun"/>
                <w:bCs/>
                <w:color w:val="FF0000"/>
                <w:kern w:val="0"/>
              </w:rPr>
            </w:pPr>
            <w:r>
              <w:rPr>
                <w:rFonts w:ascii="仿宋_GB2312" w:hAnsi="仿宋_GB2312" w:cs="宋体;SimSun"/>
                <w:bCs/>
                <w:color w:val="FF0000"/>
                <w:kern w:val="0"/>
              </w:rPr>
              <w:t>一级</w:t>
            </w:r>
          </w:p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仿宋_GB2312" w:hAnsi="仿宋_GB2312" w:cs="宋体;SimSun"/>
                <w:bCs/>
                <w:color w:val="FF0000"/>
                <w:kern w:val="0"/>
              </w:rPr>
            </w:pPr>
            <w:r>
              <w:rPr>
                <w:rFonts w:ascii="仿宋_GB2312" w:hAnsi="仿宋_GB2312" w:cs="宋体;SimSun"/>
                <w:bCs/>
                <w:color w:val="FF0000"/>
                <w:kern w:val="0"/>
              </w:rPr>
              <w:t>学科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仿宋_GB2312" w:hAnsi="仿宋_GB2312" w:cs="宋体;SimSun"/>
                <w:bCs/>
                <w:color w:val="FF0000"/>
                <w:kern w:val="0"/>
              </w:rPr>
            </w:pPr>
            <w:r>
              <w:rPr>
                <w:rFonts w:ascii="仿宋_GB2312" w:hAnsi="仿宋_GB2312" w:cs="宋体;SimSun"/>
                <w:bCs/>
                <w:color w:val="FF0000"/>
                <w:kern w:val="0"/>
              </w:rPr>
              <w:t>二级学科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仿宋_GB2312" w:hAnsi="仿宋_GB2312" w:cs="宋体;SimSun"/>
                <w:bCs/>
                <w:color w:val="FF0000"/>
                <w:kern w:val="0"/>
              </w:rPr>
            </w:pPr>
            <w:r>
              <w:rPr>
                <w:rFonts w:ascii="仿宋_GB2312" w:hAnsi="仿宋_GB2312" w:cs="宋体;SimSun"/>
                <w:bCs/>
                <w:color w:val="FF0000"/>
                <w:kern w:val="0"/>
              </w:rPr>
              <w:t>专业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仿宋_GB2312" w:hAnsi="仿宋_GB2312" w:cs="宋体;SimSun"/>
                <w:bCs/>
                <w:color w:val="FF0000"/>
                <w:kern w:val="0"/>
              </w:rPr>
            </w:pPr>
            <w:r>
              <w:rPr>
                <w:rFonts w:ascii="仿宋_GB2312" w:hAnsi="仿宋_GB2312" w:cs="宋体;SimSun"/>
                <w:bCs/>
                <w:color w:val="FF0000"/>
                <w:kern w:val="0"/>
              </w:rPr>
              <w:t>专业代码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</w:rPr>
              <w:t>哲学</w:t>
            </w:r>
          </w:p>
        </w:tc>
        <w:tc>
          <w:tcPr>
            <w:tcW w:w="22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哲学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哲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101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逻辑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101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宗教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101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伦理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1010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</w:rPr>
              <w:t>经济学</w:t>
            </w:r>
          </w:p>
        </w:tc>
        <w:tc>
          <w:tcPr>
            <w:tcW w:w="22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经济学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经济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201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国际经济与贸易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201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财政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201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金融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2010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国民经济管理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20105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贸易经济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20106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保险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20107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金融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20109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税务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20110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信用管理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2011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网络经济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2011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体育经济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2011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投资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2011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环境资源与发展经济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20115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海洋经济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20116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国际文化贸易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20117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经济与金融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20120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</w:rPr>
              <w:t>法学</w:t>
            </w:r>
          </w:p>
        </w:tc>
        <w:tc>
          <w:tcPr>
            <w:tcW w:w="22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法学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法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301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知识产权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301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监狱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30120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马克思主义理论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科学社会主义与国际共产主义运动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302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中国革命史与中国共产党党史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302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社会学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社会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303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社会工作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303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家政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303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人类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3030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女性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30305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政治学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政治学与行政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304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国际政治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304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外交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304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思想政治教育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3040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国际文化交流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30405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国际政治经济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30406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国际事务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30407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公安学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治安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305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侦查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305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边防管理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305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火灾勘查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3050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禁毒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30505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警犬技术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30506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经济犯罪侦查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30507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边防指挥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30508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消防指挥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30509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警卫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30510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公安情报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3051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犯罪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3051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公安管理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3051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涉外警务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3051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</w:rPr>
              <w:t>教育学</w:t>
            </w:r>
          </w:p>
        </w:tc>
        <w:tc>
          <w:tcPr>
            <w:tcW w:w="22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教育学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教育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401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学前教育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401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特殊教育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401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教育技术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4010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小学教育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40105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艺术教育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40106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人文教育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40107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科学教育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40108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言语听觉科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40109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华文教育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40110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体育学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体育教育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402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运动训练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402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社会体育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402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运动人体科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4020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民族传统体育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40205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运动康复与健康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40206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休闲体育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40207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</w:rPr>
              <w:t>职业技术教育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农艺教育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403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园艺教育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403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特用作物教育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403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畜禽生产教育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40306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水产养殖教育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40307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应用生物教育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40308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农产品储运与加工教育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4031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农业经营管理教育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4031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机械制造工艺教育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4031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机械维修及检测技术教育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4031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机电技术教育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40315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电气技术教育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40316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汽车维修工程教育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40317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应用电子技术教育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40318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食品工艺教育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4032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建筑工程教育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40328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服装设计与工艺教育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40329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装潢设计与工艺教育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40330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旅游管理与服务教育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4033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食品营养与检验教育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4033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烹饪与营养教育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4033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财务会计教育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4033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文秘教育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40335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市场营销教育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40336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职业技术教育管理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40337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</w:rPr>
              <w:t>文学</w:t>
            </w:r>
          </w:p>
        </w:tc>
        <w:tc>
          <w:tcPr>
            <w:tcW w:w="22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中国语言文学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汉语言文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501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汉语言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501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对外汉语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501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中国少数民族语言文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5010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古典文献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50105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中国语言文化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50106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应用语言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50107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外国语言文学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英语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502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俄语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502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德语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502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法语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5020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西班牙语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50205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阿拉伯语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50206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日语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50207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波斯语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50208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朝鲜语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50209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菲律宾语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50210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新闻传播学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新闻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503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广播电视新闻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50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广告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50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编辑出版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50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0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传播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50305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媒体创意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50306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艺术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音乐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504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作曲与作曲技术理论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504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音乐表演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504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绘画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5040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雕塑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50405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美术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50406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艺术设计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50407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艺术设计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50408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舞蹈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50409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舞蹈编导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50410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戏剧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5041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表演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5041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导演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5041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戏剧影视文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5041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戏剧影视美术设计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50415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摄影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50416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录音艺术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50417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动画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50418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播音与主持艺术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50419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广播电视编导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50420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艺术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5042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影视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5042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广播影视编导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5042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书法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50425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照明艺术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50426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会展艺术与技术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50427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音乐科技与艺术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50428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中国画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50429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公共艺术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50430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</w:rPr>
              <w:t>历史学</w:t>
            </w:r>
          </w:p>
        </w:tc>
        <w:tc>
          <w:tcPr>
            <w:tcW w:w="22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历史学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历史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601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世界历史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601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考古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601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博物馆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6010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民族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60105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文物保护技术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60106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</w:rPr>
              <w:t>理学</w:t>
            </w:r>
          </w:p>
        </w:tc>
        <w:tc>
          <w:tcPr>
            <w:tcW w:w="22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数学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数学与应用数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701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信息与计算科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701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数理基础科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701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物理学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物理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702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应用物理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702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声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702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核物理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7020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化学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化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70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0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应用化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70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0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化学生物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703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分子科学与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7030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生物科学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生物科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704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生物技术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704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生物信息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704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生物信息技术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7040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生物科学与生物技术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70405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动植物检疫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70406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生物化学与分子生物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70407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医学信息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70408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植物生物技术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70409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动物生物技术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70410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生物资源科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7041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生物安全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7041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天文学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天文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705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地质学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地质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706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地球化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706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地理科学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地理科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707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资源环境与城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乡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规划管理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707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地理信息系统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707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地球信息科学与技术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7070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地球物理学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地球物理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708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地球与空间科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708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空间科学与技术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708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大气科学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大气科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709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应用气象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709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海洋科学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海洋科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710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海洋技术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710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海洋管理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710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军事海洋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7100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海洋生物资源与环境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71005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力学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理论与应用力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711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</w:rPr>
              <w:t>电子信息科学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电子信息科学与技术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712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微电子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712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光信息科学与技术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712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科技防卫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7120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信息安全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71205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信息科学技术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71206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光电子技术科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71207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材料科学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材料物理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71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材料化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71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环境科学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环境科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714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生态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714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资源环境科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714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心理学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心理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715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应用心理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715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统计学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统计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716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系统科学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系统理论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717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系统科学与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717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</w:rPr>
              <w:t>工学</w:t>
            </w:r>
          </w:p>
        </w:tc>
        <w:tc>
          <w:tcPr>
            <w:tcW w:w="22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地矿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采矿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801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石油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801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矿物加工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801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勘察技术与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8010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资源勘察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80105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地质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80106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矿物资源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80107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煤及煤层气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80108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地下水科学与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80109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材料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冶金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802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金属材料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802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无机非金属材料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802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高分子材料与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8020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材料科学与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80205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复合材料与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80206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焊接技术与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80207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宝石及材料工艺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80208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粉体材料科学与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80209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再生资源科学与技术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80210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稀土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8021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高分子材料加工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8021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生物功能材料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8021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电子封装技术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8021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机械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机械设计制造及其自动化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80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材料成型及控制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80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工业设计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80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过程装备与控制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80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0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机械工程及自动化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80305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车辆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80306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机械电子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80307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汽车服务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80308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制造自动化与测控技术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80309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微机电系统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80310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制造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8031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体育装备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8031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仪器仪表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测控技术与仪器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804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电子信息技术及仪器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804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能源动力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热能与动力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805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核工程与核技术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805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工程物理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805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能源与环境系统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8050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能源工程及自动化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80505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能源动力系统及自动化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80506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风能与动力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80507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核技术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80508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辐射防护与环境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80509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核化工与核燃料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80510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核反应堆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8051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电气信息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电气工程及其自动化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806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自动化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806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电子信息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806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通信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8060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计算机科学与技术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80605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电子科学与技术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80606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生物医学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80607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电气工程与自动化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80608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信息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80609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软件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8061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影视艺术技术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8061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网络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8061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信息显示与光电技术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8061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集成电路设计与集成系统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80615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光电信息工程</w:t>
            </w:r>
            <w:r>
              <w:rPr>
                <w:rFonts w:ascii="宋体;SimSun" w:hAnsi="宋体;SimSun" w:cs="宋体;SimSun" w:eastAsia="宋体;SimSun"/>
                <w:color w:val="FF0000"/>
                <w:kern w:val="0"/>
                <w:szCs w:val="21"/>
              </w:rPr>
              <w:t xml:space="preserve">                                                                                                      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80616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广播电视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80617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电气信息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80618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计算机软</w:t>
            </w:r>
            <w:r>
              <w:rPr>
                <w:rFonts w:ascii="宋体;SimSun" w:hAnsi="宋体;SimSun" w:cs="宋体;SimSun" w:eastAsia="宋体;SimSun"/>
                <w:color w:val="FF0000"/>
                <w:kern w:val="0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件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80619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电力工程与管理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80620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微电子制造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8062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假肢矫形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8062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数字媒体艺术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8062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医学信息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8062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信息物理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80625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医疗器械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80626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智能科学与技术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80627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数字媒体技术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80628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医学影像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80629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真空电子技术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80630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电磁场与无线技术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8063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信息与通信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8063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土建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建筑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807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城市规划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807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土木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807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建筑环境与设备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8070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给水排水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80705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城市地下空间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80706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历史建筑保护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80707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景观建筑设计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80708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水务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80709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建筑设施智能技术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80710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给排水科学与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8071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建筑电气与智能化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8071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景观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8071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风景园林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8071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道路桥梁与渡河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8072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水利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水利水电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808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水文与水资源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808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港口航道与海岸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808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港口海岸及治河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8080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水资源与海洋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80805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测绘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测绘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809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遥感科学与技术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809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空间信息与数字技术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809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环境与安全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环境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810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安全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810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水质科学与技术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810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灾害防治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8100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环境科学与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81005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环境监察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81006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雷电防护科学与技术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81007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化工与制药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化学工程与工艺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811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制药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811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化工与制药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811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化学工程与工业生物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8110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资源科学与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81105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交通运输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交通运输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812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交通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812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油气储运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812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飞行技术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8120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航海技术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81205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轮机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81206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物流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81207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海事管理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81208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交通设备信息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81209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交通建设与装备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81210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海洋工程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船舶与海洋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813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轻工纺织食品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食品科学与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814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轻化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814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包装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814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印刷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8140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纺织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81405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服装设计与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81406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食品质量与安全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81407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酿酒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81408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葡萄与葡萄酒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81409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轻工生物技术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81410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农产品质量与安全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8141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非织造材料与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8141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数字印刷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8141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植物资源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8141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粮食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81415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乳品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81416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航空航天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飞行器设计与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815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飞行器动力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815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飞行器制造与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815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飞行器环境与生命保障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8150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航空航天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81505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工程力学与航天航空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81506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航天运输与控制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81507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质量与可靠性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81508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武器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武器系统与发射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816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探测指导与控制技术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816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弹药工程与爆炸技术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816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特种能源工程与烟火技术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8160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地面武器机动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81605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信息对抗技术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81606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工程力学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工程力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817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工程结构分析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817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生物工程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生物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818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农业工程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农业机械化及其自动化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819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农业电气化与自动化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819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农业建筑环境与能源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819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农业水利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8190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农业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81905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生物系统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81906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林业工程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森林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820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木材科学与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820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林产化工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820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公安技术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刑事科学技术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821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消防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821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安全防范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821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交通管理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8210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核生化消防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82105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公安视听技术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82106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</w:rPr>
              <w:t>农学</w:t>
            </w:r>
          </w:p>
        </w:tc>
        <w:tc>
          <w:tcPr>
            <w:tcW w:w="22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植物生产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农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901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园艺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901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植物保护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901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茶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9010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烟草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90105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植物科学与技术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90106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种子科学与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90107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应用生物科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90108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设施农业科学与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90109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草业科学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草业科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902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森林资源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林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90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森林资源保护与游憩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90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野生动物与自然保护区管理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90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环境生态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园林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904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水土保持与荒漠化防治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904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农业资源与环境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904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动物生产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动物科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905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蚕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905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蜂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905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动物医学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动物医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906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动物药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906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水产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水产养殖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907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海洋渔业科学与技术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907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水族科学与技术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907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</w:rPr>
              <w:t>医学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基础医学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基础医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1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预防医学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预防医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2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卫生检验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2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妇幼保健医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2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营养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20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临床医学与医学技术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临床医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麻醉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医学影像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医学检验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0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放射医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305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眼视光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306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康复治疗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307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精神医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308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医学技术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309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听力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310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医学实验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31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医学美容技术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31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口腔医学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口腔医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4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口腔修复工艺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4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中医学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中医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5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针灸推拿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5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蒙医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5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藏医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50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中西医临床医学</w:t>
            </w:r>
            <w:r>
              <w:rPr>
                <w:rFonts w:ascii="宋体;SimSun" w:hAnsi="宋体;SimSun" w:cs="宋体;SimSun" w:eastAsia="宋体;SimSun"/>
                <w:color w:val="FF0000"/>
                <w:kern w:val="0"/>
                <w:szCs w:val="21"/>
              </w:rPr>
              <w:t xml:space="preserve"> 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505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维医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506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法医学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法医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6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护理学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护理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7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药学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药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8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中药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8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药物制剂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8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中草药栽培与鉴定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80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藏药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805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中药资源与开发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806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应用药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807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临床药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808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海洋药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809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药事管理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810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蒙药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81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</w:rPr>
              <w:t>管理学</w:t>
            </w:r>
          </w:p>
        </w:tc>
        <w:tc>
          <w:tcPr>
            <w:tcW w:w="22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管理科学与工程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管理科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01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信息管理与信息系统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01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工业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01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工程管理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010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工程造价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0105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房地产经营管理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0106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产品质量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0107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项目管理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0108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管理科学工程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0109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工商管理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工商管理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02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市场营销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02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会计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02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财务管理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020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人力资源管理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0205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旅游管理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0206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商品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0207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审计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0208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电子商务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0209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物流管理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0210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国际商务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021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物业管理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021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特许经营管理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021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连锁经营管理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021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资产评估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0215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商务策划管理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0217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酒店管理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0218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公共管理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行政管理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0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公共事业管理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0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劳动与社会保障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0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0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土地资源管理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0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0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公共关系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0305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公共政策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0307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城市管理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0308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公共管理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0309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文化产业管理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0310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会展经济与管理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031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国防教育与管理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031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航运管理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0313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劳动关系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0314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公共安全管理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0315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体育产业管理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0316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食品经济管理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0317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农业经济管理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农林经济管理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04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农村区域发展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04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图书档案学类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图书馆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0501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档案学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0502</w:t>
            </w:r>
          </w:p>
        </w:tc>
      </w:tr>
      <w:tr>
        <w:trPr>
          <w:trHeight w:val="340" w:hRule="exact"/>
        </w:trPr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0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信息资源管理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0503</w:t>
            </w:r>
          </w:p>
        </w:tc>
      </w:tr>
    </w:tbl>
    <w:p>
      <w:pPr>
        <w:pStyle w:val="Normal"/>
        <w:spacing w:lineRule="exact" w:line="320"/>
        <w:rPr>
          <w:color w:val="FF0000"/>
        </w:rPr>
      </w:pPr>
      <w:r>
        <w:rPr>
          <w:color w:val="FF0000"/>
        </w:rPr>
      </w:r>
    </w:p>
    <w:p>
      <w:pPr>
        <w:pStyle w:val="Style15"/>
        <w:widowControl/>
        <w:spacing w:before="280" w:after="280"/>
        <w:jc w:val="left"/>
        <w:rPr/>
      </w:pPr>
      <w:r>
        <w:rPr>
          <w:b/>
          <w:color w:val="FF0000"/>
        </w:rPr>
        <w:t>注：本目录中一级学科、二级学科和专业的</w:t>
      </w:r>
      <w:r>
        <w:rPr>
          <w:b/>
          <w:color w:val="FF0000"/>
        </w:rPr>
        <w:t>代码分别为</w:t>
      </w:r>
      <w:r>
        <w:rPr>
          <w:b/>
        </w:rPr>
        <w:t>二位、四位和六位阿拉伯数字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701" w:footer="1134" w:bottom="1531"/>
      <w:pgNumType w:fmt="decimal"/>
      <w:formProt w:val="false"/>
      <w:textDirection w:val="lrTb"/>
      <w:docGrid w:type="default" w:linePitch="44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仿宋_GB2312" w:ascii="仿宋_GB2312" w:hAnsi="仿宋_GB2312"/>
        <w:kern w:val="0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2</w:t>
    </w:r>
    <w:r>
      <w:rPr>
        <w:sz w:val="28"/>
        <w:szCs w:val="28"/>
      </w:rPr>
      <w:fldChar w:fldCharType="end"/>
    </w:r>
    <w:r>
      <w:rPr>
        <w:rFonts w:cs="仿宋_GB2312" w:ascii="仿宋_GB2312" w:hAnsi="仿宋_GB2312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3</w:t>
    </w:r>
    <w:r>
      <w:rPr>
        <w:sz w:val="28"/>
        <w:szCs w:val="28"/>
      </w:rPr>
      <w:fldChar w:fldCharType="end"/>
    </w:r>
    <w:r>
      <w:rPr>
        <w:rFonts w:cs="仿宋_GB2312" w:ascii="仿宋_GB2312" w:hAnsi="仿宋_GB2312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6:59:00Z</dcterms:created>
  <dc:creator>刘研生</dc:creator>
  <dc:description/>
  <cp:keywords/>
  <dc:language>en-US</dc:language>
  <cp:lastModifiedBy>刘玉惠</cp:lastModifiedBy>
  <dcterms:modified xsi:type="dcterms:W3CDTF">2012-08-21T06:59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