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1369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德江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城区学校缺编教师考调申请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58"/>
        <w:gridCol w:w="279"/>
        <w:gridCol w:w="518"/>
        <w:gridCol w:w="124"/>
        <w:gridCol w:w="384"/>
        <w:gridCol w:w="518"/>
        <w:gridCol w:w="459"/>
        <w:gridCol w:w="115"/>
        <w:gridCol w:w="967"/>
        <w:gridCol w:w="106"/>
        <w:gridCol w:w="668"/>
        <w:gridCol w:w="720"/>
        <w:gridCol w:w="903"/>
        <w:gridCol w:w="1809"/>
      </w:tblGrid>
      <w:tr>
        <w:trPr>
          <w:trHeight w:val="492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性别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年月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面貌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学历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处</w:t>
            </w:r>
          </w:p>
        </w:tc>
      </w:tr>
      <w:tr>
        <w:trPr>
          <w:trHeight w:val="541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及专业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学历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毕业学校及专业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工作时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间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教龄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实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教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资格证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教师资格证书编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状况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住址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政治审查意见（学校、教办审查是否受过处分）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94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简  历</w:t>
            </w:r>
          </w:p>
        </w:tc>
      </w:tr>
      <w:tr>
        <w:trPr>
          <w:trHeight w:val="455" w:hRule="atLeast"/>
        </w:trPr>
        <w:tc>
          <w:tcPr>
            <w:tcW w:w="27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0"/>
                <w:szCs w:val="21"/>
              </w:rPr>
              <w:t>起始年月日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0"/>
                <w:szCs w:val="21"/>
              </w:rPr>
              <w:t>所在学校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0"/>
                <w:szCs w:val="21"/>
              </w:rPr>
              <w:t>任教课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27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7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学校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学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42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所在单位（学校）推荐意见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月   日                      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乡镇教办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  <w:tr>
        <w:trPr>
          <w:trHeight w:val="963" w:hRule="atLeast"/>
        </w:trPr>
        <w:tc>
          <w:tcPr>
            <w:tcW w:w="42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试成绩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教育局意见：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487" w:hRule="atLeast"/>
        </w:trPr>
        <w:tc>
          <w:tcPr>
            <w:tcW w:w="42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7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9:00Z</dcterms:created>
  <dc:creator>张太华</dc:creator>
  <dc:description/>
  <cp:keywords/>
  <dc:language>en-US</dc:language>
  <cp:lastModifiedBy>张树立</cp:lastModifiedBy>
  <cp:lastPrinted>2012-08-21T15:26:00Z</cp:lastPrinted>
  <dcterms:modified xsi:type="dcterms:W3CDTF">2012-08-21T09:31:00Z</dcterms:modified>
  <cp:revision>9</cp:revision>
  <dc:subject/>
  <dc:title>德江县2012年城区学校缺编教师考调工作实施方案</dc:title>
</cp:coreProperties>
</file>