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滨州经济开发区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事业单位人员招聘一览表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93"/>
        <w:gridCol w:w="1629"/>
        <w:gridCol w:w="3341"/>
      </w:tblGrid>
      <w:tr>
        <w:trPr>
          <w:trHeight w:val="1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职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专业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人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区直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业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学、统计学、经济管理、国际经济、经济信息管理、项目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学、新闻传播、园林、法律、艺术设计、计算机科学与技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教育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语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相应学科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教育资格证</w:t>
            </w:r>
          </w:p>
        </w:tc>
      </w:tr>
      <w:tr>
        <w:trPr>
          <w:trHeight w:val="2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数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英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8:00Z</dcterms:created>
  <dc:creator>zhangmenglin</dc:creator>
  <dc:description/>
  <cp:keywords/>
  <dc:language>en-US</dc:language>
  <cp:lastModifiedBy>zhangmenglin</cp:lastModifiedBy>
  <dcterms:modified xsi:type="dcterms:W3CDTF">2012-08-20T08:38:00Z</dcterms:modified>
  <cp:revision>2</cp:revision>
  <dc:subject/>
  <dc:title/>
</cp:coreProperties>
</file>