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330"/>
      </w:tblGrid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归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303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康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121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汪毅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126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翔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27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涛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26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羊羊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604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唯唯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517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婕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524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芸芸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601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媛媛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613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可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617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乐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624</w:t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丁洁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61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9:23Z</dcterms:created>
  <dc:creator>Administrator</dc:creator>
  <dc:description/>
  <dc:language>en-US</dc:language>
  <cp:lastModifiedBy/>
  <dcterms:modified xsi:type="dcterms:W3CDTF">2012-08-23T03:11:2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