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67"/>
        <w:gridCol w:w="1586"/>
        <w:gridCol w:w="1268"/>
        <w:gridCol w:w="1586"/>
        <w:gridCol w:w="1267"/>
      </w:tblGrid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目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目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目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语文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薇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文艳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居平欢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数学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昊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莉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延惠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英语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婷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婷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丽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政治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本利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卜汉萍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承艳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政治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云峰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婷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毓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历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丽娟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静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慧玉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物理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娟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莉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栗智灵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物理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霞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珊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敏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生物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慧敏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祁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华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晓伟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生物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蕾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梅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文连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体育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维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蔚然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信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雪莲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信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惠芳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音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雪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信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海龙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信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焕焕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音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进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信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凤飞</w:t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信息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庐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音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静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琰琰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音乐</w:t>
            </w:r>
          </w:p>
        </w:tc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志茹</w:t>
            </w:r>
          </w:p>
        </w:tc>
        <w:tc>
          <w:tcPr>
            <w:tcW w:w="28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8:10Z</dcterms:created>
  <dc:creator>Administrator</dc:creator>
  <dc:description/>
  <dc:language>en-US</dc:language>
  <cp:lastModifiedBy/>
  <dcterms:modified xsi:type="dcterms:W3CDTF">2012-08-23T02:39:30Z</dcterms:modified>
  <cp:revision>0</cp:revision>
  <dc:subject/>
  <dc:title>科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