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660"/>
        <w:gridCol w:w="900"/>
        <w:gridCol w:w="1275"/>
        <w:gridCol w:w="1005"/>
        <w:gridCol w:w="1005"/>
      </w:tblGrid>
      <w:tr>
        <w:trPr>
          <w:trHeight w:val="75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编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准考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证号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成绩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同职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海燕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011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01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康冬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131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21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雪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20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21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51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英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50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1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正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51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5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肖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3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鸣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092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雪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082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雪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08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蒲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121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邵婷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091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小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08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琳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121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尹秀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091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平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080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安坤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080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光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09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032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郎朋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020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元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022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会斌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042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江佳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041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晓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021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尹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28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慕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26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素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1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彭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241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泽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271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曾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151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萍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152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191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270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松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201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欣玥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02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泉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270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281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141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玉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171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孔令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91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樊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90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春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81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姚仕雄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9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82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61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黎熙勤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71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代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2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22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41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东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31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汪庆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331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冉林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70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6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九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62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9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燕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60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3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红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61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4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雷晓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61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2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敏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62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5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春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7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1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泽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1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5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子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30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7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碧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21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9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02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3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彭传行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11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0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1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玖林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1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1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22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7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贺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0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7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7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62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3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6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2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蔡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70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7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9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叶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60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5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兰小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61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3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71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9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尹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守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30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红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71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彭信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2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31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夏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70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00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2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万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2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小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60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阳旗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52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春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01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玲英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62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艾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4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冯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00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巧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11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伍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22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31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覃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12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应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40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姜安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7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熊友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51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红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41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陶刘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32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91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红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2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骆文涵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3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洪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42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01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龙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92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晓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0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应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02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00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00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森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22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卢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02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容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11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翠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20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荣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8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洪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11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00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尹婷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61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冯彬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0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彭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10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尹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40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莫廷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92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叶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21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亚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01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80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健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70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邹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0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廖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52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高芬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02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肖发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42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明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4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81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丽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42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4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婷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02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贺明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41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秀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92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施国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02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谌慧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82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佳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51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22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康咏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5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00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52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晓凤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32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康玉凤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40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邹世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72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景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61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30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魏冬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62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碧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01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长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21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谢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71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俞光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7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娇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11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20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尧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12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阳璐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42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光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40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燕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72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冯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20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冬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1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欧兴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8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31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学欣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40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廖中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51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曾文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32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钟春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80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欢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20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邓春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71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3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国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31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02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竟成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92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燕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42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贤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32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游燕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42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田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81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小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50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蔡杨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4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小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11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70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宛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01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470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小燕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590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61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超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621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田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8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余争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71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月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80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9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72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姣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80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4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永思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81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9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燕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81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5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72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7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72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8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雪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71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2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向菁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82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6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凤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80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0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71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0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蒋飞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32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3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4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1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媛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51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7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懿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32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0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四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41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0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隆玲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32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0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铮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51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8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龙光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41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贾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31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2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冯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51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9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况春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52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6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42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2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廷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32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9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52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9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鲜严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41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7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32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7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9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2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蓝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91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4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宏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01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5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00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8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璐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9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6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81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云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92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2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80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8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780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8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馨月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01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6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彩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90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6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雪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9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5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艳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910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4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910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9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941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蕴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90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7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901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5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春燕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920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3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源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932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2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90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魏英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91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7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苗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9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7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兰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91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4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肖红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91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谭春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92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0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易洪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900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8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贺相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92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5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红英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912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3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小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82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911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1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袁婧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912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9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蒋朝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921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8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930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6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90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3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萍遥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82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3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文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91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1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邹小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911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0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田源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931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涵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91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4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春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921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凡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940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1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梦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921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1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文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930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0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怡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92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8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春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913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6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槿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902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2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先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882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1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钟益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91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华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11920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9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6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