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  <w:szCs w:val="36"/>
        </w:rPr>
        <w:t>黄石市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6"/>
          <w:szCs w:val="36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  <w:szCs w:val="36"/>
        </w:rPr>
        <w:t>年行政机关考试录用公务员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  <w:szCs w:val="36"/>
        </w:rPr>
        <w:t>参加体检人员名单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948"/>
        <w:gridCol w:w="2257"/>
      </w:tblGrid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劳动保障监察支队科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074628</w:t>
            </w:r>
          </w:p>
        </w:tc>
      </w:tr>
      <w:tr>
        <w:trPr>
          <w:trHeight w:val="4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123419</w:t>
            </w:r>
          </w:p>
        </w:tc>
      </w:tr>
      <w:tr>
        <w:trPr>
          <w:trHeight w:val="4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徽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073523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文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060426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社会保险事业局科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212006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193915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茜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128418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劳动就业管理局科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国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122203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树青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193530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医疗保险局科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077526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117211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统计局办公室科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198022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政公用局科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127122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卫生监督局科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凌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110713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110919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环境监察支队监察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093924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060707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劳教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076509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127914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方正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072218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113329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127025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公证处公证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072621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军休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珍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093124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卫生监督局科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072610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082006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博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171308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司法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030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218623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030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513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  <w:szCs w:val="36"/>
        </w:rPr>
        <w:t>黄石市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6"/>
          <w:szCs w:val="36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  <w:szCs w:val="36"/>
        </w:rPr>
        <w:t>年森林公安机关考试录用公务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  <w:szCs w:val="36"/>
        </w:rPr>
        <w:t>参加体检人员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6"/>
          <w:szCs w:val="36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735"/>
        <w:gridCol w:w="955"/>
        <w:gridCol w:w="1370"/>
        <w:gridCol w:w="893"/>
        <w:gridCol w:w="1627"/>
      </w:tblGrid>
      <w:tr>
        <w:trPr>
          <w:trHeight w:val="6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森林公安警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001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0030128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森林公安局警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1001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名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00563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2:00Z</dcterms:created>
  <dc:creator>微软用户</dc:creator>
  <dc:description/>
  <dc:language>en-US</dc:language>
  <cp:lastModifiedBy>ET</cp:lastModifiedBy>
  <cp:lastPrinted>2012-08-21T15:20:00Z</cp:lastPrinted>
  <dcterms:modified xsi:type="dcterms:W3CDTF">2012-08-21T08:22:00Z</dcterms:modified>
  <cp:revision>2</cp:revision>
  <dc:subject/>
  <dc:title/>
</cp:coreProperties>
</file>