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镇社区卫生服务中心编外卫技人员招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月   日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8"/>
        <w:gridCol w:w="711"/>
        <w:gridCol w:w="1572"/>
        <w:gridCol w:w="698"/>
        <w:gridCol w:w="528"/>
        <w:gridCol w:w="694"/>
        <w:gridCol w:w="686"/>
        <w:gridCol w:w="1606"/>
      </w:tblGrid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粘贴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备何种执业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专业技术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宅电：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详细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：</w:t>
            </w:r>
          </w:p>
        </w:tc>
      </w:tr>
      <w:tr>
        <w:trPr>
          <w:trHeight w:val="1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历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人签名：        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 xml:space="preserve">度         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年   月  日</w:t>
            </w:r>
          </w:p>
        </w:tc>
      </w:tr>
      <w:tr>
        <w:trPr>
          <w:trHeight w:val="1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审核人签名：         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 xml:space="preserve">度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4"/>
                <w:kern w:val="0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年   月  日</w:t>
            </w:r>
          </w:p>
        </w:tc>
      </w:tr>
      <w:tr>
        <w:trPr>
          <w:trHeight w:val="18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此表由报考人员按实填写，在审核报考人员档案时发现有弄虚作假的，取消其考试资格，后果自负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按户口簿填写。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报考人员如有纪律处分或违法犯罪记录的，须在奖惩情况栏如实填写清楚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字迹要清楚，本表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03:00Z</dcterms:created>
  <dc:creator>gch</dc:creator>
  <dc:description/>
  <cp:keywords/>
  <dc:language>en-US</dc:language>
  <cp:lastModifiedBy>gch</cp:lastModifiedBy>
  <cp:lastPrinted>2012-05-21T13:46:00Z</cp:lastPrinted>
  <dcterms:modified xsi:type="dcterms:W3CDTF">2012-05-21T05:47:00Z</dcterms:modified>
  <cp:revision>2</cp:revision>
  <dc:subject/>
  <dc:title>2011年镇社区卫生服务中心编外卫技人员招聘报名表</dc:title>
</cp:coreProperties>
</file>