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通滨海园区招商中心第二次公开招聘工作人员</w:t>
      </w:r>
    </w:p>
    <w:p>
      <w:pPr>
        <w:pStyle w:val="Normal"/>
        <w:ind w:firstLine="90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笔试成绩和进入适岗评价人员名单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9"/>
        <w:gridCol w:w="1543"/>
        <w:gridCol w:w="1288"/>
        <w:gridCol w:w="1854"/>
      </w:tblGrid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 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9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9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笔试成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9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进入适岗评价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艳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梅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振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02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杰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海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0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振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宋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0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红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02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正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小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唯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培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峰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春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镇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丛培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金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丹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春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丽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卫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晟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丹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建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婉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薛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军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国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金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厚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  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琛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婷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可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  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文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英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玲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喆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涵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★</w:t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02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福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6:00Z</dcterms:created>
  <dc:creator>金燕</dc:creator>
  <dc:description/>
  <cp:keywords/>
  <dc:language>en-US</dc:language>
  <cp:lastModifiedBy>金燕</cp:lastModifiedBy>
  <dcterms:modified xsi:type="dcterms:W3CDTF">2012-08-20T08:15:00Z</dcterms:modified>
  <cp:revision>3</cp:revision>
  <dc:subject/>
  <dc:title>南通滨海园区招商中心第二次公开招聘工作人员</dc:title>
</cp:coreProperties>
</file>