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68"/>
        <w:gridCol w:w="3030"/>
        <w:gridCol w:w="3004"/>
        <w:gridCol w:w="2"/>
      </w:tblGrid>
      <w:tr>
        <w:trPr>
          <w:trHeight w:val="765" w:hRule="atLeast"/>
        </w:trPr>
        <w:tc>
          <w:tcPr>
            <w:tcW w:w="8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bCs/>
                <w:color w:val="333333"/>
                <w:spacing w:val="0"/>
                <w:kern w:val="0"/>
                <w:position w:val="0"/>
                <w:sz w:val="36"/>
                <w:sz w:val="36"/>
                <w:vertAlign w:val="baseline"/>
              </w:rPr>
              <w:t>2012</w:t>
            </w:r>
            <w:r>
              <w:rPr>
                <w:rFonts w:ascii="华文中宋;宋体" w:hAnsi="华文中宋;宋体"/>
                <w:b/>
                <w:bCs/>
                <w:color w:val="333333"/>
                <w:spacing w:val="0"/>
                <w:kern w:val="0"/>
                <w:position w:val="0"/>
                <w:sz w:val="36"/>
                <w:sz w:val="36"/>
                <w:vertAlign w:val="baseline"/>
              </w:rPr>
              <w:t>年招聘中小学教师参加面试人员名单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准考证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姓  名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王玉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陈艳芳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孙秋晨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王营营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张媛媛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左杨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陈艳丽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李倩倩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徐平平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王长娟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陆阳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陈文新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包金少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王昕婕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包元晶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赵旭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7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王慧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史朝玺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8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孙艺涵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8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许靖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6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姜海洋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马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6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马晓伟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7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王婷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9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陈晓红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仲其康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李星琪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王园园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孙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2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曹艳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尹婷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3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张小芬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3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陈详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王媛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4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李娟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4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刘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4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单璐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5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汤晓飞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5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卢晓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5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徐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7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徐娜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陶陶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8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孙燕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庄钦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徐成艳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7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陈娟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9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朱翔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9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胡文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4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9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赵跃琪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8:35Z</dcterms:created>
  <dc:creator>Administrator</dc:creator>
  <dc:description/>
  <dc:language>en-US</dc:language>
  <cp:lastModifiedBy/>
  <dcterms:modified xsi:type="dcterms:W3CDTF">2012-08-23T07:58:44Z</dcterms:modified>
  <cp:revision>0</cp:revision>
  <dc:subject/>
  <dc:title>2012年招聘中小学教师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