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毕节市七星关区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乡镇教师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考调城区学校（园）应试人员面试须知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一、应试人员应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上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: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前准时到候考室。正式面试时间：上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: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直至面试结束。如上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: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还未到达候考室者，取消面试资格。</w:t>
      </w:r>
    </w:p>
    <w:p>
      <w:pPr>
        <w:pStyle w:val="Normal"/>
        <w:spacing w:lineRule="exact" w:line="460"/>
        <w:ind w:firstLine="645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二、候考室工作人员上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: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开始查验应试人员身份证和准考证原件，应试人员按工作人员的安排，参加面试顺序的抽签，已开始抽签后才到者，顺序号只能在本组最后序号后顺延。</w:t>
      </w:r>
    </w:p>
    <w:p>
      <w:pPr>
        <w:pStyle w:val="Normal"/>
        <w:spacing w:lineRule="exact" w:line="460"/>
        <w:ind w:firstLine="645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三、应试人员在上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: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前上好卫生间，在候试期间，要安静耐心等待，不得离开候考室；候试期间如需要上卫生间的，经报告候考室工作员同意后，由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名工作人员陪同往返，不得与室外任何人接触；应试人员严禁携带手机等通讯工具及任何资料（钢笔自带）进场，如发现带有通讯工具和相关资料不按工作人员要求上交的，取消面试资格。</w:t>
      </w:r>
    </w:p>
    <w:p>
      <w:pPr>
        <w:pStyle w:val="Normal"/>
        <w:spacing w:lineRule="exact" w:line="460"/>
        <w:ind w:firstLine="64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四、当前一位应试人员进入备课室备课时，后一位应试人员要作好准备。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钟为间隔周期轮换依序进入备课室，每一位应试人员均由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名候考室工作人员将其送至备课室，再由备课室工作人员在规定时间内监督备课。备课时间到后，由室外工作人员将应试人员送至授课室。</w:t>
      </w:r>
    </w:p>
    <w:p>
      <w:pPr>
        <w:pStyle w:val="Normal"/>
        <w:spacing w:lineRule="exact" w:line="460"/>
        <w:ind w:firstLine="64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五、进入面试授课室后，应试人员只能向考官报告自己的抽签面试序号，不得将姓名告诉考官（如只向考官报：我是一号考生）。应试人员在主考官的指令下开始上课，在计时员的指令下结束上课。</w:t>
      </w:r>
    </w:p>
    <w:p>
      <w:pPr>
        <w:pStyle w:val="Normal"/>
        <w:spacing w:lineRule="exact" w:line="460"/>
        <w:ind w:firstLine="645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六、每一位应试人员面试结束后，不得大声喧哗和议论，应到提供的休息地点休息，按工作人员通知的时间等候公布面试成绩，听完成绩公布后，签上自己的姓名即马上离开考场，不得逗留。</w:t>
      </w:r>
    </w:p>
    <w:p>
      <w:pPr>
        <w:pStyle w:val="Normal"/>
        <w:spacing w:lineRule="exact" w:line="460"/>
        <w:ind w:firstLine="645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七、应试人员必须自觉遵守考试纪律，尊重考官和其他考务工作人员，服从考务工作人员指挥和安排。如有发现违纪违规行为，取消其录用资格。</w:t>
      </w:r>
    </w:p>
    <w:p>
      <w:pPr>
        <w:pStyle w:val="Normal"/>
        <w:spacing w:lineRule="exact" w:line="460"/>
        <w:ind w:firstLine="64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60"/>
        <w:ind w:firstLine="64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毕节市七星关区乡镇教师考调城区学校工作领导小组办公室</w:t>
      </w:r>
    </w:p>
    <w:p>
      <w:pPr>
        <w:pStyle w:val="Normal"/>
        <w:spacing w:lineRule="exact" w:line="460"/>
        <w:ind w:firstLine="3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○一二年八月二十三日</w:t>
      </w:r>
    </w:p>
    <w:sectPr>
      <w:headerReference w:type="default" r:id="rId2"/>
      <w:type w:val="nextPage"/>
      <w:pgSz w:w="11906" w:h="16838"/>
      <w:pgMar w:left="1304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07:00Z</dcterms:created>
  <dc:creator>User</dc:creator>
  <dc:description/>
  <cp:keywords/>
  <dc:language>en-US</dc:language>
  <cp:lastModifiedBy>xzw</cp:lastModifiedBy>
  <dcterms:modified xsi:type="dcterms:W3CDTF">2012-08-23T09:16:00Z</dcterms:modified>
  <cp:revision>5</cp:revision>
  <dc:subject/>
  <dc:title>毕节市七星关区2012年乡镇教师</dc:title>
</cp:coreProperties>
</file>