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方县教育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2</w:t>
      </w:r>
      <w:r>
        <w:rPr>
          <w:rFonts w:ascii="黑体;SimHei" w:hAnsi="黑体;SimHei" w:cs="黑体;SimHei" w:eastAsia="黑体;SimHei"/>
          <w:sz w:val="44"/>
          <w:szCs w:val="44"/>
        </w:rPr>
        <w:t>年“特岗”教师报到事宜的通知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根据毕节市“特岗办”的安排，结合我县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2—2013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学年度校历，现将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“特岗”教师报到事宜通知如下，请大方县“特岗”教师相互转告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报到时间：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日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时前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报到地点：大方县教育局政工股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相关事宜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.“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特岗”教师报到时需带本人有效身份证、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毕节地区“特岗”教师培训合格报到证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.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未在毕节培训时交身份证、毕业证（学位证）、教师资格证等原件及复印件的，必须在报到时补交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.“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特岗”教师若有获得双学历的，报到时请将双学历毕业证交大方县教育局政工股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4.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学籍档案未交到大方县教育局的，请速将档案材料交大方县教育局档案股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5.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逾期不报到的，取消其聘用资格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特此通知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                           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大方县教育局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                                 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6:00Z</dcterms:created>
  <dc:creator>周祖云</dc:creator>
  <dc:description/>
  <cp:keywords/>
  <dc:language>en-US</dc:language>
  <cp:lastModifiedBy>qsc</cp:lastModifiedBy>
  <cp:lastPrinted>2011-07-27T16:04:00Z</cp:lastPrinted>
  <dcterms:modified xsi:type="dcterms:W3CDTF">2012-08-22T11:53:00Z</dcterms:modified>
  <cp:revision>15</cp:revision>
  <dc:subject/>
  <dc:title>黔西县教育局</dc:title>
</cp:coreProperties>
</file>