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黔西县教育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“特岗”教师报到事宜的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毕节地区“特岗办”的安排，结合我县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校历，现将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特岗”教师报到事宜通知如下，请黔西县“特岗”教师相互转告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报到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报到地点：黔西县教育局人事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相关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报到时需带本人有效身份证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毕节地区“特岗”教师培训合格报到证、毕业生报到证、毕业证（和学位证）、教师资格证等原件及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特岗”教师若有获得双学历的，报到时请将双学历毕业证交黔西县教育局人事股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学籍档案未交到黔西县教育局的，请速将档案材料交黔西县教育局档案股。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逾期不报到的，取消其聘用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黔西县教育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6:00Z</dcterms:created>
  <dc:creator>周祖云</dc:creator>
  <dc:description/>
  <cp:keywords/>
  <dc:language>en-US</dc:language>
  <cp:lastModifiedBy>qsc</cp:lastModifiedBy>
  <cp:lastPrinted>2011-07-27T16:04:00Z</cp:lastPrinted>
  <dcterms:modified xsi:type="dcterms:W3CDTF">2012-08-22T08:40:00Z</dcterms:modified>
  <cp:revision>10</cp:revision>
  <dc:subject/>
  <dc:title>黔西县教育局</dc:title>
</cp:coreProperties>
</file>