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赫章县教育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“特岗”教师报到事宜的通知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毕节市“特岗办”的安排，结合我县</w:t>
      </w:r>
      <w:r>
        <w:rPr>
          <w:sz w:val="30"/>
          <w:szCs w:val="30"/>
        </w:rPr>
        <w:t>2012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学年度校历，现将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“特岗”教师报到事宜通知如下，请赫章县“特岗”教师相互转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报到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中午</w:t>
      </w:r>
      <w:r>
        <w:rPr>
          <w:sz w:val="30"/>
          <w:szCs w:val="30"/>
        </w:rPr>
        <w:t>12:30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13:00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报到地点：赫章县第一中学操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相关事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特岗”教师报到时需带本人有效身份证、毕业证、教师资格证原件和复印件（交复印件）及特岗教师报到证、普通大中专毕业生报道证。</w:t>
      </w:r>
    </w:p>
    <w:p>
      <w:pPr>
        <w:pStyle w:val="Normal"/>
        <w:ind w:firstLine="600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学籍档案未交到赫章县教育局的，请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底前将档案材料交赫章县教育局档案股。</w:t>
      </w:r>
    </w:p>
    <w:p>
      <w:pPr>
        <w:pStyle w:val="Normal"/>
        <w:ind w:firstLine="600"/>
        <w:rPr/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逾期不报到的，取消其聘用资格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赫章县教育局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26:00Z</dcterms:created>
  <dc:creator>周祖云</dc:creator>
  <dc:description/>
  <cp:keywords/>
  <dc:language>en-US</dc:language>
  <cp:lastModifiedBy>刘朝栋</cp:lastModifiedBy>
  <cp:lastPrinted>2012-08-23T09:30:00Z</cp:lastPrinted>
  <dcterms:modified xsi:type="dcterms:W3CDTF">2012-08-23T02:41:00Z</dcterms:modified>
  <cp:revision>12</cp:revision>
  <dc:subject/>
  <dc:title>黔西县教育局</dc:title>
</cp:coreProperties>
</file>