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百里杜鹃教育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“特岗”教师报到事宜的通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毕节地区“特岗办”的安排，结合百里杜鹃</w:t>
      </w:r>
      <w:r>
        <w:rPr>
          <w:sz w:val="30"/>
          <w:szCs w:val="30"/>
        </w:rPr>
        <w:t>2012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学年度校历，现将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“特岗”教师报到事宜通知如下，请百里杜鹃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“特岗”教师相互转告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报到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报到地点：百里杜鹃教育局政工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相关事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特岗”教师报到时需带本人有效身份证、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毕节地区“特岗”教师培训合格报到证、毕业生报到证、毕业证（和学位证）、教师资格证等原件及复印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特岗”教师若有获得双学历的，报到时请将双学历毕业证交教育局政工股。</w:t>
      </w:r>
    </w:p>
    <w:p>
      <w:pPr>
        <w:pStyle w:val="Normal"/>
        <w:ind w:firstLine="60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档案未交的，请速将档案材料交教育局档案室。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逾期不报到的，取消其聘用资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百里杜鹃教育局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9:00Z</dcterms:created>
  <dc:creator>周祖云</dc:creator>
  <dc:description/>
  <cp:keywords/>
  <dc:language>en-US</dc:language>
  <cp:lastModifiedBy>ZGC</cp:lastModifiedBy>
  <cp:lastPrinted>2011-07-27T16:04:00Z</cp:lastPrinted>
  <dcterms:modified xsi:type="dcterms:W3CDTF">2012-08-22T09:39:00Z</dcterms:modified>
  <cp:revision>2</cp:revision>
  <dc:subject/>
  <dc:title>黔西县教育局</dc:title>
</cp:coreProperties>
</file>