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7"/>
        <w:gridCol w:w="1117"/>
        <w:gridCol w:w="1397"/>
        <w:gridCol w:w="838"/>
        <w:gridCol w:w="1250"/>
        <w:gridCol w:w="1250"/>
        <w:gridCol w:w="970"/>
        <w:gridCol w:w="3"/>
      </w:tblGrid>
      <w:tr>
        <w:trPr/>
        <w:tc>
          <w:tcPr>
            <w:tcW w:w="8647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巴彦淖尔市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年市直事业单位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节能监测中心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人才储备考试进入面试人员成绩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部门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单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专业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准考证号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姓名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笔试成绩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面试成绩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总成绩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经信委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节能监测中心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矿山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23081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彬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.47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432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27095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星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1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.5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9.632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33118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闫坤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.1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.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.352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38136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妍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.8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.6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456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06020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慧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.97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.976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5"/>
        <w:gridCol w:w="1115"/>
        <w:gridCol w:w="1394"/>
        <w:gridCol w:w="1115"/>
        <w:gridCol w:w="1115"/>
        <w:gridCol w:w="1115"/>
        <w:gridCol w:w="969"/>
        <w:gridCol w:w="6"/>
      </w:tblGrid>
      <w:tr>
        <w:trPr/>
        <w:tc>
          <w:tcPr>
            <w:tcW w:w="8648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巴彦淖尔市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年市直事业单位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卫生系统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人才储备考试进入面试人员成绩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部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单位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专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准考证号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姓名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笔试成绩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面试成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总成绩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卫生系统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中医院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学影像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301075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振宏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6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4.06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7202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施宗凯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.99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3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3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针灸推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82082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明铎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.7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2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96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401405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欣利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.29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5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83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341223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红苗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2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088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51960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谷波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.6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6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临床医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200708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少雄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3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496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25087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晓婷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6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9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588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92092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薛江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7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98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43152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敏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.3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1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44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07024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鹏翔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.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9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6.328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蒙医医院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蒙药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92100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塔娜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.8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3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.16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9210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阿荣嘎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2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0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27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602148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达古拉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.4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4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89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92103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娜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17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缺考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60213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吉格吉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.0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缺考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疾控中心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检验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421490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鲁建英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.3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7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136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41144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靳佳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.9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5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46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32115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洁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8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6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50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6200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星辉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6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5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16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170582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邬姣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.7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6.0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.78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预防医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9209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培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.9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0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996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7202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丁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0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5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644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28099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苏金玉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.59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8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468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5195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鹏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38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7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11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51973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超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3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4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4.78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06021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慧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.9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.7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73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3187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子龙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.0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5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57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582074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祁耀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.2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缺考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市疾控中心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120432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史超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.7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1.6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.41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421499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韩琬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.0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8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936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331167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杜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.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9.1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476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160551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袁聚彬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8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8.5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4.312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0127060195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云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5.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6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0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9:16Z</dcterms:created>
  <dc:creator>Administrator</dc:creator>
  <dc:description/>
  <dc:language>en-US</dc:language>
  <cp:lastModifiedBy/>
  <dcterms:modified xsi:type="dcterms:W3CDTF">2012-08-24T01:39:59Z</dcterms:modified>
  <cp:revision>0</cp:revision>
  <dc:subject/>
  <dc:title>巴彦淖尔市2012年市直事业单位(节能监测中心)人才储备考试进入面试人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