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9"/>
        <w:gridCol w:w="545"/>
        <w:gridCol w:w="772"/>
        <w:gridCol w:w="599"/>
        <w:gridCol w:w="517"/>
        <w:gridCol w:w="687"/>
        <w:gridCol w:w="599"/>
        <w:gridCol w:w="599"/>
        <w:gridCol w:w="517"/>
        <w:gridCol w:w="599"/>
        <w:gridCol w:w="599"/>
        <w:gridCol w:w="427"/>
        <w:gridCol w:w="427"/>
        <w:gridCol w:w="427"/>
        <w:gridCol w:w="42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岗位要求学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岗位要求专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学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笔试折合成绩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面试成绩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面试折合成绩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总成绩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排名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体检情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考核情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聘用情况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市茶马古道研究保护中心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01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普通高等教育本科及以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汉语言文学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张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普通高等教育本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汉语言文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45.1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78.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31.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76.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合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合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16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