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079"/>
        <w:gridCol w:w="719"/>
        <w:gridCol w:w="899"/>
        <w:gridCol w:w="1258"/>
        <w:gridCol w:w="1079"/>
        <w:gridCol w:w="719"/>
        <w:gridCol w:w="899"/>
        <w:gridCol w:w="1258"/>
      </w:tblGrid>
      <w:tr>
        <w:trPr>
          <w:trHeight w:val="45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编号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性别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职位编码</w:t>
            </w:r>
          </w:p>
        </w:tc>
        <w:tc>
          <w:tcPr>
            <w:tcW w:w="10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总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体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考察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是否拟聘用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任 娟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5.40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肖 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96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 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74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冯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84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 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48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夏倩然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46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唐 敏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94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陈 魏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9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86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陈立萍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99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44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晓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933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蒋 玮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5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力军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4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 娜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14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 瑞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377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露佳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任 飞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77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罗晓秋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1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雨梦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.46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健芳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6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 欢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59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冯 腾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7.0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钟晓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96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 瑞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7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费雪银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3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玉婷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7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 涛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23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 璐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0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 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9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19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