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7"/>
        <w:gridCol w:w="956"/>
        <w:gridCol w:w="767"/>
        <w:gridCol w:w="1289"/>
        <w:gridCol w:w="1289"/>
        <w:gridCol w:w="956"/>
        <w:gridCol w:w="709"/>
        <w:gridCol w:w="1390"/>
        <w:gridCol w:w="651"/>
        <w:gridCol w:w="4"/>
      </w:tblGrid>
      <w:tr>
        <w:trPr>
          <w:trHeight w:val="285" w:hRule="atLeast"/>
        </w:trPr>
        <w:tc>
          <w:tcPr>
            <w:tcW w:w="8648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芦山县</w:t>
            </w:r>
            <w:r>
              <w:rPr>
                <w:sz w:val="22"/>
              </w:rPr>
              <w:t>2012</w:t>
            </w:r>
            <w:r>
              <w:rPr>
                <w:rFonts w:ascii="Times New Roman" w:hAnsi="Times New Roman"/>
                <w:sz w:val="22"/>
              </w:rPr>
              <w:t>年公开招聘综合类事业单位工作人员拟聘用人员名单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序号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姓名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性别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职位编号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总成绩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体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</w:rPr>
              <w:t>考察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是否拟聘用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杨晓红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20501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71.63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唐文婕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20502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77.51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何世坤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男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20502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77.03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苟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勇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20503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74.07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骆建霖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男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20504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80.53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苏绍清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20505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80.29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6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王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菲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20506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78.72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罗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建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男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20507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81.16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9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杨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何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男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20509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77.4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郑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菲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20510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83.16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9"/>
              </w:rPr>
              <w:t>邓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/>
                <w:sz w:val="19"/>
              </w:rPr>
              <w:t>艳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20510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9"/>
              </w:rPr>
              <w:t>79.7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2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余秋锦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20511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77.27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4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李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娇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20512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72.04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3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袁祖均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男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20513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74.15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5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康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姝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20514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72.45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陈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斌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男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20515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76.35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7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高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敏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20516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69.44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8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胡梦莉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20517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78.61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9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黄永静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20518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75.74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阮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霞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20519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76.67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1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舒子真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20520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64.3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19"/>
              </w:rPr>
              <w:t>谭</w:t>
            </w:r>
            <w:r>
              <w:rPr>
                <w:rFonts w:ascii="Times New Roman" w:hAnsi="Times New Roman" w:eastAsia="Times New Roman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伟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19"/>
              </w:rPr>
              <w:t>男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20520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9"/>
              </w:rPr>
              <w:t>62.35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3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9"/>
              </w:rPr>
              <w:t>罗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/>
                <w:sz w:val="19"/>
              </w:rPr>
              <w:t>娟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20521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9"/>
              </w:rPr>
              <w:t>76.04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4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魏时哲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男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20524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2"/>
              </w:rPr>
              <w:t>71.17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</w:tbl>
    <w:p>
      <w:pPr>
        <w:pStyle w:val="Normal"/>
        <w:kinsoku w:val="true"/>
        <w:autoSpaceDE w:val="true"/>
        <w:textAlignment w:val="bottom"/>
        <w:rPr>
          <w:sz w:val="21"/>
        </w:rPr>
      </w:pPr>
      <w:r>
        <w:rPr>
          <w:sz w:val="21"/>
        </w:rPr>
        <w:br/>
      </w:r>
    </w:p>
    <w:p>
      <w:pPr>
        <w:pStyle w:val="Normal"/>
        <w:widowControl/>
        <w:kinsoku w:val="true"/>
        <w:autoSpaceDE w:val="true"/>
        <w:spacing w:lineRule="atLeast" w:line="555"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tbl>
      <w:tblPr>
        <w:tblW w:w="8648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7"/>
        <w:gridCol w:w="956"/>
        <w:gridCol w:w="767"/>
        <w:gridCol w:w="1289"/>
        <w:gridCol w:w="1289"/>
        <w:gridCol w:w="956"/>
        <w:gridCol w:w="709"/>
        <w:gridCol w:w="1390"/>
        <w:gridCol w:w="651"/>
        <w:gridCol w:w="4"/>
      </w:tblGrid>
      <w:tr>
        <w:trPr>
          <w:trHeight w:val="285" w:hRule="atLeast"/>
        </w:trPr>
        <w:tc>
          <w:tcPr>
            <w:tcW w:w="8648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芦山县</w:t>
            </w:r>
            <w:r>
              <w:rPr>
                <w:sz w:val="22"/>
              </w:rPr>
              <w:t>2012</w:t>
            </w:r>
            <w:r>
              <w:rPr>
                <w:rFonts w:ascii="Times New Roman" w:hAnsi="Times New Roman"/>
                <w:sz w:val="22"/>
              </w:rPr>
              <w:t>年公开招聘医护类事业单位工作人员拟聘用人员名单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序号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姓名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性别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职位编号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总成绩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体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</w:rPr>
              <w:t>考察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是否拟聘用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旭文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01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1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毛加前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01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9.86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竹志力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01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1.16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 静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02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5.19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马 丽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02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2.13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高小琴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02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1.95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6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郭显波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02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1.9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周 洁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03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.93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9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穆 艳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03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2.35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雪梅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06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12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熊 伟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07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1.08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2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姜 梅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10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8.62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4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韩冬梅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10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.44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3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郭正琼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13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1.51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5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洪毅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513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4.63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lang w:eastAsia="zh-CN"/>
              </w:rPr>
              <w:t>　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　是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23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芦山县2012年公开招聘综合类事业单位工作人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