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5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555"/>
        <w:gridCol w:w="1215"/>
        <w:gridCol w:w="1050"/>
        <w:gridCol w:w="825"/>
        <w:gridCol w:w="12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编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成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谭秀梅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7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倩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13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雄飞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5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丁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11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雪莉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4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勇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4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素林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60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菊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2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娅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13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星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8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树亮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9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骆建波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9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霞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8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华清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70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婷婷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60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姗姗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30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春燕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6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蒲文芬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5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姚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10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海艳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5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50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丽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10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润红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9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述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6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男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40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欧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4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晓菊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0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燕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1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玮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2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25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