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eastAsia="方正仿宋简体;宋体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cs="宋体;SimSun" w:eastAsia="方正仿宋简体;宋体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考人员身份及工作证明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参考样式）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协南充市委员会办公室：</w:t>
      </w:r>
    </w:p>
    <w:p>
      <w:pPr>
        <w:pStyle w:val="Normal"/>
        <w:widowControl/>
        <w:spacing w:lineRule="atLeast" w:line="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有我单位ⅩⅩⅩ同志，现年ⅩⅩ岁，ⅩⅩ学历，公务员身份，现任ⅩⅩⅩ职务，ⅩⅩ科级实职领导（ⅩⅩ主任科员），具有在ⅩⅩ（单位）从事ⅩⅩⅩ工作的经历，熟悉电脑文字录入等基本操作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结果为ⅩⅩ等次。</w:t>
      </w:r>
    </w:p>
    <w:p>
      <w:pPr>
        <w:pStyle w:val="Normal"/>
        <w:widowControl/>
        <w:spacing w:lineRule="atLeast" w:line="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ind w:firstLine="6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0" w:before="280" w:after="280"/>
        <w:ind w:firstLine="6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5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8:00Z</dcterms:created>
  <dc:creator>雨林木风</dc:creator>
  <dc:description/>
  <cp:keywords/>
  <dc:language>en-US</dc:language>
  <cp:lastModifiedBy>雨林木风</cp:lastModifiedBy>
  <dcterms:modified xsi:type="dcterms:W3CDTF">2012-08-24T08:29:00Z</dcterms:modified>
  <cp:revision>1</cp:revision>
  <dc:subject/>
  <dc:title>附件2：</dc:title>
</cp:coreProperties>
</file>