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80"/>
        <w:gridCol w:w="4530"/>
        <w:gridCol w:w="1335"/>
        <w:gridCol w:w="1635"/>
      </w:tblGrid>
      <w:tr>
        <w:trPr>
          <w:trHeight w:val="555" w:hRule="atLeast"/>
        </w:trPr>
        <w:tc>
          <w:tcPr>
            <w:tcW w:w="960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40"/>
                <w:szCs w:val="40"/>
              </w:rPr>
              <w:t>新余市事业单位公开招聘入闱面试人员名单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报考岗位及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写作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李雯琼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城市照明管理处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建筑建设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9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何小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城市照明管理处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建筑建设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王欣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城市照明管理处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建筑建设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张小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城市照明管理处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建筑建设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严秒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政工程管理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建筑建设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符笠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政工程管理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建筑建设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孔令航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政工程管理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建筑建设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彭望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政工程管理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建筑建设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7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黎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政工程管理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建筑建设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6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章乐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政工程管理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建筑建设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6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潘文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政工程管理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建筑建设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彭建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政工程管理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建筑建设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5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林胜利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政工程管理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建筑建设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3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廖瑞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政工程管理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建筑建设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尹君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政工程管理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建筑建设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2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洪绍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政工程管理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建筑建设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章盼盼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政工程管理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财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廖爱劼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政工程管理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财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马春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政工程管理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财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周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教育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体操教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5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邹维露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教育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体操教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胡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教育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体操教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曾涛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果业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专业技术人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王娟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果业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专业技术人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刘军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果业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专业技术人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王海燕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审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专业技术人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朱佼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审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专业技术人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陶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审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专业技术人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杨龙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袁惠渠工程管理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8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胡志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袁惠渠工程管理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朱莲花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袁惠渠工程管理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6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胡永梅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人民医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CT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磁共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付豪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人民医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CT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磁共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黄军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人民医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放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8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阮良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人民医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放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3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郭云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人民医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放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3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吴良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人民医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放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蔡思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人民医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放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0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黄风琴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人民医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病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付娟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人民医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病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何花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人民医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病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0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陈红玲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人民医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急诊外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欧阳增洪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人民医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急诊外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3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崔海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人民医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急诊外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刘霖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人民医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超声（全日制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2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刘小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人民医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超声（全日制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杨震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人民医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超声（大专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7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李小琴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人民医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超声（大专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简春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人民医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超声（大专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万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人民医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麻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易志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人民医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麻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胡群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人民医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麻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廖玉龙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人民医院社区全科医生（应届生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黎欣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人民医院社区全科医生（应届生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杨幸达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人民医院社区全科医生（应届生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7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袁青凤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人民医院社区全科医生（应届生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8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许建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人民医院社区全科医生（应届生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6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赵旭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人民医院社区全科医生（应届生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罗思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人民医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社区全科医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涂环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人民医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社区全科医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0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王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人民医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社区全科医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黄小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人民医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社区全科医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郑云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人民医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社区全科医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敖辉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人民医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社区全科医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2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袁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人民医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社区康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廖军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人民医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社区康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1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黄凯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人民医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社区康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7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鲁小玲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人民医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社区影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8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胡建荣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人民医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社区影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李平忠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人民医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社区影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邹媛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中医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财务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2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何丽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中医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财务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0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张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中医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财务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1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黄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中医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质控医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李春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中医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质控医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邓玲燕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中医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质控医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1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周冬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中医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外二科（泌外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许立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中医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外二科（泌外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3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杨小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中医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外二科（泌外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彭燕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中医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易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中医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王霖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中医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黄庭庭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中医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检验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曾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中医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检验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黄丽军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中医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检验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唐理宣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中医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药品仓库保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5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胡凯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中医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药品仓库保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6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赵果丽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中医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药品仓库保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2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刘志诚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中医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急诊科医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徐文渊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中医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急诊科医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9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黄福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中医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急诊科医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黄尊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中医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功能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桂勇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中医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功能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黄磊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中医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功能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张九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妇保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全科医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8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宋小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妇保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全科医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2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姚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妇保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全科医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吴水莲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妇保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妇女保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黄黎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妇保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妇女保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张小梅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妇保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6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胡小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妇保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邓俊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妇保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吴冬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妇保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王海燕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妇保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8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宋显慧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妇保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4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周艳英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妇保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乳腺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0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张伟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妇保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乳腺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2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祝秀琴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妇保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乳腺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9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杨红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妇保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儿童眼保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8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李金香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妇保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儿童眼保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肖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妇保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儿童眼保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李小青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妇保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儿童康复治疗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4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邹军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妇保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儿童康复治疗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丁琼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妇保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儿童康复治疗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7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杨文思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妇保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心电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1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涂仙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妇保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心电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叶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妇保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心电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杨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妇保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检验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7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李青梅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妇保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检验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1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江涛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妇保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检验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9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尹方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妇保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财务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1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林洪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妇保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财务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8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昌荣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妇保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财务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彭丽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妇保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胡春梅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妇保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6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付水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妇保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6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付小园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疾病预防控制中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疾病控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雷良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疾病预防控制中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疾病控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6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黄良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疾病预防控制中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疾病控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0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杨堃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紧急救援中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急诊医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7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胡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紧急救援中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急诊医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2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蒋卫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紧急救援中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急诊医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0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黄舒农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紧急救援中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急诊医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6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曾庆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紧急救援中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急诊医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罗小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紧急救援中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急诊医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8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刘腾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紧急救援中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温馨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紧急救援中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陈群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紧急救援中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付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卫生系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7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欧阳君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卫生系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丁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卫生系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8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文君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卫生系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王小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卫生系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李星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卫生系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宋菊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卫生系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9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姜本绪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卫生系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王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卫生系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易清荣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卫生系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1:47:00Z</dcterms:created>
  <dc:creator>ＩＮＫ丶ＳＴＡＮＤ</dc:creator>
  <dc:description/>
  <cp:keywords/>
  <dc:language>en-US</dc:language>
  <cp:lastModifiedBy>ＩＮＫ丶ＳＴＡＮＤ</cp:lastModifiedBy>
  <dcterms:modified xsi:type="dcterms:W3CDTF">2012-08-27T01:47:00Z</dcterms:modified>
  <cp:revision>2</cp:revision>
  <dc:subject/>
  <dc:title/>
</cp:coreProperties>
</file>