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790"/>
        <w:gridCol w:w="779"/>
        <w:gridCol w:w="1073"/>
        <w:gridCol w:w="2145"/>
        <w:gridCol w:w="937"/>
        <w:gridCol w:w="937"/>
        <w:gridCol w:w="1077"/>
        <w:gridCol w:w="735"/>
      </w:tblGrid>
      <w:tr>
        <w:trPr>
          <w:trHeight w:val="6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57"/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常德市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市直部分事业单位公开招聘工作人员总成绩公布</w:t>
            </w:r>
            <w:bookmarkEnd w:id="0"/>
          </w:p>
        </w:tc>
      </w:tr>
      <w:tr>
        <w:trPr>
          <w:trHeight w:val="66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部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转业军官接待培训中心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敬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铭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青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住房保障办公室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工作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恒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奉文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管理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自翔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惠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4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强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城建档案馆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爱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70118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8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金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8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小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小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9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林业局柳叶湖分局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岳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思儒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4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先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3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矿山救护队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6.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友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游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德市住房公积金管理中心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工作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华君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帝志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1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工作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道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1070107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佚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芳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国资委退管处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玮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启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体育运动中心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欢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8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一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8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文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8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雅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8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公共资源交易中心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事务管理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5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徕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6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06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督查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景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建设交易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柯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技术人员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0120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0:00Z</dcterms:created>
  <dc:creator>ＩＮＫ丶ＳＴＡＮＤ</dc:creator>
  <dc:description/>
  <cp:keywords/>
  <dc:language>en-US</dc:language>
  <cp:lastModifiedBy>ＩＮＫ丶ＳＴＡＮＤ</cp:lastModifiedBy>
  <dcterms:modified xsi:type="dcterms:W3CDTF">2012-08-27T02:50:00Z</dcterms:modified>
  <cp:revision>2</cp:revision>
  <dc:subject/>
  <dc:title/>
</cp:coreProperties>
</file>