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食品药品监督管理局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直属事业单位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公开招聘</w:t>
      </w:r>
      <w:r>
        <w:rPr/>
        <w:t>工作人员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12"/>
        <w:gridCol w:w="1683"/>
        <w:gridCol w:w="657"/>
        <w:gridCol w:w="1980"/>
        <w:gridCol w:w="1440"/>
      </w:tblGrid>
      <w:tr>
        <w:trPr>
          <w:trHeight w:val="11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   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  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生（硕士学位及以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食品药品检验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药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、分析化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</w:tr>
      <w:tr>
        <w:trPr>
          <w:trHeight w:val="80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、分析化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校或药学专科院校</w:t>
            </w:r>
          </w:p>
        </w:tc>
      </w:tr>
      <w:tr>
        <w:trPr>
          <w:trHeight w:val="32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医疗器械检验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、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</w:tr>
      <w:tr>
        <w:trPr>
          <w:trHeight w:val="32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分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（医疗器械专业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分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  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</w:t>
            </w:r>
          </w:p>
        </w:tc>
      </w:tr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药品审评认证中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，第一学历药学专业全日制本科。</w:t>
            </w:r>
          </w:p>
        </w:tc>
      </w:tr>
      <w:tr>
        <w:trPr>
          <w:trHeight w:val="109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校药学专业全日制本科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食品药品监督管理局培训中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本科及硕士研究生以上，会计、经济职位有会计证优先</w:t>
            </w:r>
          </w:p>
        </w:tc>
      </w:tr>
      <w:tr>
        <w:trPr>
          <w:trHeight w:val="3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、经济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、医学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39:00Z</dcterms:created>
  <dc:creator>Administrator</dc:creator>
  <dc:description/>
  <cp:keywords/>
  <dc:language>en-US</dc:language>
  <cp:lastModifiedBy>Administrator</cp:lastModifiedBy>
  <dcterms:modified xsi:type="dcterms:W3CDTF">2012-08-24T02:39:00Z</dcterms:modified>
  <cp:revision>1</cp:revision>
  <dc:subject/>
  <dc:title/>
</cp:coreProperties>
</file>