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ge">
                  <wp:posOffset>1697355</wp:posOffset>
                </wp:positionV>
                <wp:extent cx="5490845" cy="747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50"/>
                              <w:gridCol w:w="1169"/>
                              <w:gridCol w:w="545"/>
                              <w:gridCol w:w="613"/>
                              <w:gridCol w:w="684"/>
                              <w:gridCol w:w="1003"/>
                              <w:gridCol w:w="822"/>
                              <w:gridCol w:w="759"/>
                              <w:gridCol w:w="244"/>
                              <w:gridCol w:w="1358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正面免冠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视力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及时间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现户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（座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（手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家庭成员及其主要社会关系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工作单位（家庭住址）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承诺书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atLeast" w:line="566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我郑重承诺：本人所提供的个人信息、证明资料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证件真实、准确，并自觉遵守事业单位招聘的各项规定，诚实守信，严守纪律，认真履行应聘人员的义务。如有不实，本人自愿承担相应的责任。特此承诺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atLeast" w:line="566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atLeast" w:line="566"/>
                                    <w:ind w:firstLine="48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２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88.75pt;mso-wrap-distance-left:9pt;mso-wrap-distance-right:9pt;mso-wrap-distance-top:0pt;mso-wrap-distance-bottom:0pt;margin-top:133.65pt;mso-position-vertical-relative:page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50"/>
                        <w:gridCol w:w="1169"/>
                        <w:gridCol w:w="545"/>
                        <w:gridCol w:w="613"/>
                        <w:gridCol w:w="684"/>
                        <w:gridCol w:w="1003"/>
                        <w:gridCol w:w="822"/>
                        <w:gridCol w:w="759"/>
                        <w:gridCol w:w="244"/>
                        <w:gridCol w:w="1358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true"/>
                              <w:spacing w:lineRule="atLeast" w:line="36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true"/>
                              <w:spacing w:lineRule="atLeast" w:line="36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正面免冠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视力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及时间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现户籍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（座机）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（手机）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家庭成员及其主要社会关系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工作单位（家庭住址）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承诺书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atLeast" w:line="566"/>
                              <w:ind w:firstLine="48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我郑重承诺：本人所提供的个人信息、证明资料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证件真实、准确，并自觉遵守事业单位招聘的各项规定，诚实守信，严守纪律，认真履行应聘人员的义务。如有不实，本人自愿承担相应的责任。特此承诺！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atLeast" w:line="566"/>
                              <w:ind w:first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atLeast" w:line="566"/>
                              <w:ind w:firstLine="48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２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hd w:fill="FFFFFF" w:val="clear"/>
          <w:lang w:eastAsia="zh-CN"/>
        </w:rPr>
        <w:t>公开招聘滨州市公安局特巡警支队协勤人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hd w:fill="FFFFFF" w:val="clear"/>
          <w:lang w:eastAsia="zh-CN"/>
        </w:rPr>
        <w:t>报 名 登 记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</w:r>
    </w:p>
    <w:sectPr>
      <w:type w:val="nextPage"/>
      <w:pgSz w:w="11906" w:h="16838"/>
      <w:pgMar w:left="760" w:right="846" w:gutter="0" w:header="0" w:top="645" w:footer="0" w:bottom="7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3:28:02Z</dcterms:created>
  <dc:creator>刘合义</dc:creator>
  <dc:description/>
  <dc:language>en-US</dc:language>
  <cp:lastModifiedBy/>
  <dcterms:modified xsi:type="dcterms:W3CDTF">1899-12-30T00:00:00Z</dcterms:modified>
  <cp:revision>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