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经济管理类：限以下专业报考：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企业管理、保险、税务、信用管理、体育经济、海洋经济学、统计学、国际文化贸易、税收、工商管理、工商企业管理、人力资源管理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汉语言文学类：限以下专业报考：汉语言文学、汉语言文学教育、汉语言、对外汉语、中国语言文化、中国语言文学、应用语言学、文学、中国文学、汉语言文学与文化传播、中文应用、新闻学、新闻传播（学）、编辑出版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审计、会计、金融类：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法律类：限以下专业报考：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计算机类：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应用及其管理、计算机科学及应用、微型计算机及应用、计算机信息及其应用、计算机信息管理与应用、计算机网络技术及应用、计算机网络工程与管理、计算数学及其应用软件、计算机信息科学与技术、计算机软件工程、计算与信息科学技术（软件工程）、计算机应用（软件工程）、计算机科学与技术（软件工程、软件开发）、经济信息管理与计算机应用、网络工程、网络工程技术、网络技术、网络系统管理、网络工程与管理、网络技术与信息处理、网络技术与通讯、网络基础及应用、网络应用及其管理、多媒体与网络技术、数据库应用及信息管理、数据库开发管理、信息安全、信息科学技术、信息管理、信息管理与服务、光电信息工程、光电信息科学与技术、光信息科学与技术、信息资源管理、信息管理与技术、信息与计算机科学、信息与计算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软件技术、通信工程、自动化、财会与计算机应用、电子商务、电子商务工程、应用电子及其教育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文秘类：限以下专业报考：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商务文秘与办公自动化、行政管理、行政管理办公自动化、中文秘书、涉外秘书、涉外文秘、文秘教育、经济秘书、经贸秘书、法律文秘、安全秘书、公安秘书、秘书事务、新闻学、公关文秘、中文与社会、广播电视编导、广播电视新闻（学）、公共事业管理、编辑出版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城乡规划类：限以下专业报考：城市规划、城乡规划、城郊规划、资源环境与城市规划管理、城市规划与设计、资源环境与城乡规划管理、土地资源管理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环境工程类：限以下专业报考：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英语类：限以下专业报考：英语、英语语言文学、英语师范、经贸英语、金融学英语、英语教育、外贸英语、科技英语、应用英语、会计英语、体育英语、中医学英语、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畜牧兽医类：限以下专业报考：特殊动物养殖、畜牧兽医、动物科学、蚕学、动物医学、草业科学、兽医、畜牧、动物科学与动物医学、动物防疫与检疫、动物卫生检验、动物养殖与疾病防治、宠物养护与疫病防治、畜产品质量检测与控制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机械类：限以下专业报考：机械设计制造及其自动化、机制工艺及设备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自动化类：限以下专业报考：电气工程及其自动化、自动化、机械工程及自动化、机械工程及其自动化、机械设计制造及其自动化、电气（器）工程与自动化、自动化（自动控制与信息技术）、农业机械化及其自动化、农业电气化与自动化、能源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新闻传播学类：限以下专业报考：新闻学、新闻传播（学）、新闻、广播电视新闻（学）、广播电视编导、播音与主持、播音与主持艺术、主持与播音、广告学、传播学、编辑出版学、网络与新媒体、媒体创意、新闻传播与广告策划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历史学类：限以下专业报考：历史，历史学，历史学教育，历史教育，中国古代史，中国近现代史，世界史，中国历史，世界历史，专门史，考古学，博物馆学，文物保护技术，文物与博物馆学，考古学及博物馆学，中国革命史与中共党史，史学理论及史学史，历史地理学，历史文献学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艺术设计类：限以下专业报考：艺术设计学、艺术设计、环境艺术、工业设计艺术、环境艺术设计、装饰艺术设计、平面设计、景观艺术设计、美术学、动画、创意设计、室内艺术设计、广告与艺术设计、产品造型设计、工业设计、电脑艺术设计、人物形象设计、雕塑艺术设计、广告设计与制作、影像媒体艺术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园林绿化类：限以下专业报考：园林、园林植物、园林规划、园林规划设计、工程绿化、园林绿化、风景园林、风景园林设计、城市园林、园林技术、园林景观设计、环境艺术设计、园林工程技术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食品科学类：限以下专业报考：食品科学与工程、食品质量与安全、农产品质量与安全、食品营养与检验教育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4:00Z</dcterms:created>
  <dc:creator>Lenovo User</dc:creator>
  <dc:description/>
  <cp:keywords/>
  <dc:language>en-US</dc:language>
  <cp:lastModifiedBy>微软中国</cp:lastModifiedBy>
  <cp:lastPrinted>2010-07-03T11:24:00Z</cp:lastPrinted>
  <dcterms:modified xsi:type="dcterms:W3CDTF">2012-08-27T09:04:00Z</dcterms:modified>
  <cp:revision>2</cp:revision>
  <dc:subject/>
  <dc:title>2011年特岗教师招聘人员面试</dc:title>
</cp:coreProperties>
</file>