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经济管理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理论经济学：政治经济学，经济思想史，经济史，西方经济学，世界经济，人口、资源与环境经济学；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应用经济学：国民经济学，区域经济学，财政学（含</w:t>
      </w:r>
      <w:r>
        <w:rPr>
          <w:rFonts w:ascii="宋体;SimSun" w:hAnsi="宋体;SimSun" w:cs="宋体;SimSun"/>
        </w:rPr>
        <w:t>∶</w:t>
      </w:r>
      <w:r>
        <w:rPr>
          <w:rFonts w:ascii="Arial" w:hAnsi="Arial" w:cs="Arial"/>
        </w:rPr>
        <w:t>税收学），金融学（含</w:t>
      </w:r>
      <w:r>
        <w:rPr>
          <w:rFonts w:ascii="宋体;SimSun" w:hAnsi="宋体;SimSun" w:cs="宋体;SimSun"/>
        </w:rPr>
        <w:t>∶</w:t>
      </w:r>
      <w:r>
        <w:rPr>
          <w:rFonts w:ascii="Arial" w:hAnsi="Arial" w:cs="Arial"/>
        </w:rPr>
        <w:t>保险学），产业经济学，国际贸易学，劳动经济学，统计学，数量经济学，国防经济；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、农林经济管理：农业经济管理，林业经济管理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汉语言文学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中国语言文学：汉语言文学，文艺学，语言学及应用语言学，汉语言文字学，中国古典文献学，中国古代文学，中国现当代文学，中国少数民族语言文学（分语族），比较文学与世界文学；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新闻传播学：新闻学，传播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编辑出版学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审计、会计、金融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会计学，企业管理（财务管理），技术经济及管理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法律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法学理论，法律史，宪法学与行政法学，刑法学，民商法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：劳动法学，社会保障法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诉讼法学，经济法学，环境与资源保护法学，国际法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：国际公法，国际私法，国际经济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军事法学，法律硕士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计算机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信息与通信工程：通信与信息系统，信号与信息处理；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计算机科学与技术：计算机系统结构，计算机软件与理论，计算机应用技术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城乡规划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城市规划与设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：风景园林规划与设计）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环境工程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环境科学，环境工程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英语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英语语言文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 畜牧兽医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畜牧学：动物遗传育种与繁殖，动物营养与饲料科学，草业科学，特种经济动物饲养（含：蚕、蜂等）；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兽医学：临床兽医学、基础兽医学（兽医药理学、兽医药理学与毒理学）、预防兽医学（兽医微生物与免疫学、兽医传染病学、兽医寄生虫与寄生虫病学）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机械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机械制造及其自动化，机械电子工程，机械设计及理论，车辆工程、动力机械及工程，流体机械及工程，化工过程机械，农业机械化工程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自动化类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限以下专业报考</w:t>
      </w:r>
      <w:r>
        <w:rPr>
          <w:rFonts w:cs="Arial" w:ascii="Arial" w:hAnsi="Arial"/>
        </w:rPr>
        <w:t>:</w:t>
        <w:br/>
        <w:br/>
      </w:r>
      <w:r>
        <w:rPr>
          <w:rFonts w:ascii="Arial" w:hAnsi="Arial" w:cs="Arial"/>
        </w:rPr>
        <w:t>　　电力系统及其自动化，检测技术与自动化装置，农业电气化与自动化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新闻传播学类：限以下专业报考：新闻传播学：新闻学，传播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历史学类：限以下专业报考：史学理论及史学史，考古学及博物馆学，历史地理学，历史文献学，专门史，中国古代史，中国近现代史，世界史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艺术设计类：限以下专业报考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美术学、设计艺术学、艺术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园林绿化类：限以下专业报考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园林、园林植物、园林规划、园林规划设计、森林保护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食品科学类：限以下专业报考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食品科学、营养与食品安全、食品工程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5:00Z</dcterms:created>
  <dc:creator>Lenovo User</dc:creator>
  <dc:description/>
  <cp:keywords/>
  <dc:language>en-US</dc:language>
  <cp:lastModifiedBy>微软中国</cp:lastModifiedBy>
  <cp:lastPrinted>2010-07-03T11:24:00Z</cp:lastPrinted>
  <dcterms:modified xsi:type="dcterms:W3CDTF">2012-08-27T09:05:00Z</dcterms:modified>
  <cp:revision>2</cp:revision>
  <dc:subject/>
  <dc:title>2011年特岗教师招聘人员面试</dc:title>
</cp:coreProperties>
</file>